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714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0719-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ab/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уменьшенным исковым требованиям Общества с ограниченной ответственностью «РефундНЧ», ИНН 1650286567, КПП 165001001, ОГРН 1141650010150, юридический адрес: 423822, РТ, г.Набережные Челны, пр-т Набережночелнинский, д.21, оф.506 (далее по тексту – ООО «РефундНЧ»), в лице генерального директора Камалутдинова Р.Р. к Сухановой Т.Е.  о взыскании задолженности по договору займа (микрозайма)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меньшенные исковые требования ООО «РефундНЧ» в лице генерального директора Камалутдинова Р.Р. к Сухановой Т.Е. о взыскании задолженности по договору займа (микрозайма)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</w:t>
      </w:r>
      <w:r>
        <w:rPr>
          <w:color w:val="000000"/>
          <w:sz w:val="28"/>
          <w:szCs w:val="28"/>
        </w:rPr>
        <w:t xml:space="preserve">Сухановой Т.Е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ОО «РефундНЧ» сумму  задолженности по договору займа (микрозайма) номер 770/13/17/01082021/1658 от 01 августа 2021 года за период с 05 сентября 2021 года по 26 декабря 2021 года в размере 19 578 (девятнадцати тысяч двухсот пятисот семидесяти восьми) рублей 73 (семидесяти трёх) копеек и </w:t>
      </w:r>
      <w:r>
        <w:rPr>
          <w:sz w:val="28"/>
          <w:szCs w:val="28"/>
        </w:rPr>
        <w:t>сумму в возврат уплаченной государственной пошлины в размере 896 (восьмисот девяносто шести) рублей 36 (тридцати шести) копее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2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