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437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38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гентство Финансового Контроля», ИНН 7702814010, КПП 526001001, ОГРН 1137746368847, адрес местонахождения: 603087, Нижегородская область, г.Нижний Новгород, Казанское шоссе, д.10, корп.3, пом.2 (далее по тексту – ООО «АФК»), в лице представителя по доверенности Смирновой Татьяны Евгеньевны к должнику Габидуллиной С.Ф. о взыскании процентов за пользование чужими денежными средствами и возмещении расходов по уплате государственной пошлины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«АФК» в лице представителя по доверенности Смирновой Т.Е. к должнику Габидуллиной С.Ф. о взыскании процентов за пользование чужими денежными средствами и возмещении расходов по уплате государственной пошлины, – удовлетворить частичн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Габидуллиной С.Ф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АФК»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роценты за пользование чужими денежными средствами </w:t>
        <w:tab/>
        <w:t xml:space="preserve">за период с 13 декабря 2018 года по 19 июля 2019 года в размере 2 146 (двух тысяч ста сорока шести) рублей 55 (пятидесяти пяти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чтовые расходы в размере 78 (семидесяти восьми) рублей 00 копеек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599 (пятисот девяносто девяти) рублей 00 копеек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удовлетворении исковых требований в части взыскания процентов за пользование чужими денежными средствами за период с 21 апреля 2015 года по 12 декабря 2018 года, - отказать ввиду истечения сроков исковой давност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