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74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255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фундНЧ», ИНН 1650286567, КПП 165001001, ОГРН 1141650010150, юридический адрес: 423822, РТ, г.Набережные Челны, пр-т Набережночелнинский, д.21, оф.506 (далее по тексту – ООО «РефундНЧ»), в лице генерального директора Камалутдинова Р.Р. к Шигаповой Р.А. о взыскании задолженности по договору займа (микрозайма), процентов, неустойки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«РефундНЧ» в лице генерального директора Камалутдинова Р.Р. к Шигаповой Р.А. о взыскании задолженности по договору займа (микрозайма)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Шигаповой Р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РефундНЧ»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сумму  задолженности по договору займа (микрозайма) номер &lt;информация скрыта&gt;, заключенного 15 мая 2021 года между Обществом с ограниченной ответственностью Микрокредитная компания «Сиблат» и Шигаповой Р.А., в размере 5 000 (пяти тысяч) рублей 00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роценты за пользование суммой займа (микрозайма) за период с 15 мая 2021 года по 18 июня 2021 года (34 (тридцать четыре) дня) в размере 1 360 (одной тысячи трёхсот шестидесяти) рублей 00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сумму неустойки за просроченный основной долг за период с 19 июня 2021 года по 19 октября 2021 года (120 (сто двадцать) дней) в размере 6 000 (шести тысяч) рублей 00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сумму в возврат уплаченной государственной пошлины в размере 494 (четырёхсот девяносто четырёх) рублей 40 (сорока) копее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