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      </w:t>
      </w:r>
      <w:r>
        <w:rPr/>
        <w:t>Дело: № 2-659/1/2022</w:t>
      </w:r>
    </w:p>
    <w:p>
      <w:pPr>
        <w:pStyle w:val="Normal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>0174-01-2022-000997-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августа 2022 года</w:t>
        <w:tab/>
        <w:tab/>
        <w:tab/>
        <w:tab/>
        <w:t xml:space="preserve">   с. Сарманово Сармановского района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Сармановскому судебному району Республики Татарстан А.Н. Хазиев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И.З. Дольской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Коллекторское агентство «Фабула», ОГРН 1151690071741, ИНН 1657199916, КПП 165701001, юридический адрес: 420044, Республика Татарстан, г. Казань, пр-кт Ямашева, д. 36д, офис 15 к Мухаметдинову А.А., паспорт: &lt;информация скрыта&gt;, о взыскании задолженности по договору займа и возмещении расходов по уплате государственной пошлины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мировой судья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ШИЛ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Исковые требования Общества с ограниченной ответственностью Коллекторское агентство «Фабула», ОГРН 1151690071741, ИНН 1657199916, КПП 165701001, юридический адрес: 420044, Республика Татарстан, г. Казань, пр-кт Ямашева, д. 36д, офис 15 к Мухаметдинову А.А., паспорт: &lt;информация скрыта&gt; о взыскании задолженности по договору займа и возмещении расходов по уплате государственной пошлины, – удовлетворить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>Мухаметдинова А.А., паспорт: серия &lt;информация скрыта&gt;выдан отделением &lt;информация скрыта&gt;, в</w:t>
      </w:r>
      <w:r>
        <w:rPr>
          <w:sz w:val="28"/>
          <w:szCs w:val="28"/>
        </w:rPr>
        <w:t xml:space="preserve"> пользу </w:t>
      </w:r>
      <w:r>
        <w:rPr>
          <w:color w:val="000000"/>
          <w:sz w:val="28"/>
          <w:szCs w:val="28"/>
        </w:rPr>
        <w:t xml:space="preserve">Общества с ограниченной ответственностью Коллекторское агентство «Фабула», ОГРН 1151690071741, ИНН 1657199916, КПП 165701001, юридический адрес: 420044, Республика Татарстан, г. Казань, пр-кт Ямашева, д. 36д, офис 15, сумму основного долга по договору займа № 200491522/1 от 6 февраля 2021 года в размере 10 000 (десять тысяч) рублей 00 копеек; проценты за пользование суммой займа за период с 6 февраля 2021 года по 7 июля 2021 года </w:t>
      </w:r>
      <w:r>
        <w:rPr>
          <w:sz w:val="28"/>
          <w:szCs w:val="28"/>
        </w:rPr>
        <w:t xml:space="preserve">в размере 14 221 (четырнадцать тысяч двести двадцать один) рубль 84 (восемьдесят четыре) копейки; пени </w:t>
      </w:r>
      <w:r>
        <w:rPr>
          <w:color w:val="000000"/>
          <w:sz w:val="28"/>
          <w:szCs w:val="28"/>
        </w:rPr>
        <w:t xml:space="preserve">за период с 6 февраля 2021 года по 7 июля 2021 года </w:t>
      </w:r>
      <w:r>
        <w:rPr>
          <w:sz w:val="28"/>
          <w:szCs w:val="28"/>
        </w:rPr>
        <w:t>в размере 778 (семьсот семьдесят восемь) рублей 16 (шестнадцать) копеек</w:t>
      </w:r>
      <w:r>
        <w:rPr>
          <w:rStyle w:val="2"/>
          <w:color w:val="000000"/>
        </w:rPr>
        <w:t xml:space="preserve">, </w:t>
      </w:r>
      <w:r>
        <w:rPr>
          <w:sz w:val="28"/>
          <w:szCs w:val="28"/>
        </w:rPr>
        <w:t xml:space="preserve">а также сумму в возврат уплаченной государственной пошлины в размере 950 (девятьсот пятьдесят) рублей 00 копее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уда принимается немедленно после разбирательства дела. Резолютивную часть решения суд должен объявить в том же судебном заседании, в котором закончилось разбирательство дела.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может быть обжаловано в апелляционном порядке в Сармановский районный суд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изготовлено на компьютере в совещательной комнате в единственном экземпляре.</w:t>
      </w:r>
    </w:p>
    <w:p>
      <w:pPr>
        <w:pStyle w:val="TextBodyIndent"/>
        <w:spacing w:lineRule="auto" w:line="240"/>
        <w:ind w:left="696"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</w:t>
        <w:tab/>
        <w:tab/>
        <w:t xml:space="preserve">         А.Н. Хази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18" w:right="760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8817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851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851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1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5"/>
      <w:szCs w:val="25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ar-SA" w:bidi="ar-SA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+ по ширине"/>
    <w:basedOn w:val="Normal"/>
    <w:qFormat/>
    <w:pPr>
      <w:jc w:val="both"/>
    </w:pPr>
    <w:rPr>
      <w:sz w:val="24"/>
      <w:szCs w:val="24"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00000A"/>
      <w:sz w:val="20"/>
      <w:szCs w:val="24"/>
      <w:lang w:val="ru-RU" w:bidi="ru-RU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/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