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</w:t>
      </w:r>
      <w:r>
        <w:rPr/>
        <w:t>Дело: № 2-401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614-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я 2022 года</w:t>
        <w:tab/>
        <w:tab/>
        <w:tab/>
        <w:tab/>
        <w:t xml:space="preserve">          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.З. Дольск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Экспресс-Кредит», ОГРН 1118602006786, ИНН 8602183821, КПП 860201001, юридический адрес: 628404, ХМАО-Югра, г. Сургут, ул. Григория Кукуевицкого, д. 15, офис 305 к Загирову А.Ф. о взыскании задолженности по договору займа, судебных издержек и возмещении расходов по уплате государственной пошлин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Общества с ограниченной ответственностью «Экспресс-Кредит», ОГРН 1118602006786, ИНН 8602183821, КПП 860201001, юридический адрес: 628404, ХМАО-Югра, г. Сургут, ул. Григория Кукуевицкого, д. 15, офис 305 к Загирову А.Ф. о взыскании задолженности по договору займа, судебных издержек и возмещении расходов по уплате государственной пошлины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Загирова А.Ф. в</w:t>
      </w:r>
      <w:r>
        <w:rPr>
          <w:sz w:val="28"/>
          <w:szCs w:val="28"/>
        </w:rPr>
        <w:t xml:space="preserve">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Экспресс-Кредит», ОГРН 1118602006786, ИНН 8602183821, КПП 860201001, юридический адрес: 628404, ХМАО-Югра, г. Сургут, ул. Григория Кукуевицкого, д. 15, офис 305, сумму основного долга по договору займа № 9423074 от 13 марта 2021 года, заключенного с ООО МФК «Займер», в размере 7 500 (семь тысяч пятьсот) рублей 00 копеек; проценты за пользование суммой займа за период с 13 марта 2021 года по 11 сентября 2021 года </w:t>
      </w:r>
      <w:r>
        <w:rPr>
          <w:sz w:val="28"/>
          <w:szCs w:val="28"/>
        </w:rPr>
        <w:t>в размере 11 225 (одиннадцать тысяч двести двадцать пять) рублей 00 копеек; расходы на юридические услуги в размере 1 000 (одна тысяча) рублей 00 копеек,</w:t>
      </w:r>
      <w:r>
        <w:rPr>
          <w:rStyle w:val="2"/>
          <w:color w:val="000000"/>
        </w:rPr>
        <w:t xml:space="preserve"> </w:t>
      </w:r>
      <w:r>
        <w:rPr>
          <w:sz w:val="28"/>
          <w:szCs w:val="28"/>
        </w:rPr>
        <w:t xml:space="preserve">а также сумму в возврат уплаченной государственной пошлины в размере 749 (семьсот сорок девять) рублей 0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Сарманов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758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