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525/2022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72-01-2022-001014-30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августа 2022 года                                                                  пгт. Богатые Саб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Сабинскому судебному району Республики Татарстан Р.Р. Набиулли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секретаре Г.Р. Гатауллиной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Займер» к Липатову Руслану Ивановичу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94-199, 235 Гражданского процессуального кодекса Российской Федераци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микрофинансовая компания «Займер» к Липатову Руслану Ивановичу о взыскании задолженности по договору займа удовлетворить.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Липатова Руслана Ивановича (паспорт гражданина РФ ***) в пользу общества с ограниченной ответственностью микрофинансовая компания «Займер» (ИНН **) сумму основного долга по договору займа № *** от 25 июня 2021 года в размере 15 000 (пятнадцать тысяч) рублей 00 копеек, процентов за период с 26 июня 2021 года по 25 июля 2021 года в размере 22 445 (двадцать две тысячи четыреста сорок пять) рублей 00 копеек, а также расходов по уплате государственной пошлины в размере 1 323 (одна тысяча триста двадцать три) рублей 35 копеек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тветчик вправе подать в суд, принявший заочное решение, заявление об отмене решения,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в апелляционном порядке в Сабинский районны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в деле, и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Р.Р. Набиулл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