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20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773-7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  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Р.Р. Набиулли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Гизатуллину Раису Газинуровичу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финансовая компания «Займер» к Гизатуллину Раису Газинуровичу о взыскании задолженности по договору потребительского займа удовлетворить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изатуллина Раиса Газинуровича в пользу общества с ограниченной ответственностью микрофинансовая компания «Займер» сумму основного долга по договору займа № *** от 30 июня 2021 года в размере 8 000 (восемь тысяч) рублей 00 копеек, процентов за период с 1 июля 2021 года по 30 июля 2021 года в размере 2 400 (две тысячи четыреста) рублей 00 копеек, процентов за период с 31 июля 2021 года по 16 июня 2022 года в размере 6 850 (шесть тысяч восемьсот пятьдесят) рублей 06 копеек, пени за период с 31 июля 2021 года по 16 июня 2022 года в размере 494 (четыреста девяносто четыре) рублей 94 копеек, а также расходов по уплате государственной пошлины в размере 709 (семьсот девять) рублей 80 копее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решения,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апелляционном порядке в Сабин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