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315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6-01-2022-000830-68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     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Обдирщикову Сергею Андре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к Обдирщикову Сергею Андреевичу о взыскании задолженности по договору займа удовлетворить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дирщикова Сергея Андреевича в пользу общества с ограниченной ответственностью микрофинансовая компания «Займер» сумму основного долга по договору займа № *** от 8 мая 2020 года в размере 9 000 (девять тысяч) рублей 00 копеек, процентов за период с 9 мая 2020 года по 11 февраля 2022 года в размере 11 700 (одиннадцать тысяч семьсот) рублей 00 копеек, а также расходов по уплате государственной пошлины в размере 821 (восемьсот двадцать один) рубля 00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