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64/202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6-01-2022-000108-03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                                                                    пгт. Богатые Са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Сабинскому судебному району Республики Татарстан Р.Р. Набиулли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Г.Р. Гатауллин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Обдирщикову Сергею Андреевичу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АйДи Коллект» к Обдирщикову Сергею Андреевичу о взыскании задолженности по договору потребительского займа удовлетворить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дирщикова Сергея Андреевича в пользу общества с ограниченной ответственностью «АйДи Коллект» сумму основного долга по договору потребительского займа № *** от 14 мая 2020 года в размере 10 000 (десять тысяч) рублей 00 копеек, процентов в размере 13 146 (тринадцать тысяч сто сорок шесть) рублей 52 копеек, комиссии в размере 1 300 (одна тысяча триста) рублей 00 копеек, пени в размере 553 (пятьсот пятьдесят три) рублей 48 копеек, а также расходы по уплате государственной пошлины в размере 950 (девятьсот пятьдесят) рублей 00 копее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решения,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в апелляционном порядке в Сабин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