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 № 2-71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3-01-2021-002309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22 года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1 по Сабинскому судебному району Республики Татарстан Р.Р. Набиулли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Тухбатуллиной Светлане Габдульфартовне о взыскании задолженности по кредитному договор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акционерного общества «Банк Русский Стандарт» к Тухбатуллиной Светлане Габдульфартовне о взыскании задолженности по кредитному договору удовлетвори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ухбатуллиной Светланы Габдульфартовны в пользу акционерного общества «Банк Русский Стандарт» сумму задолженности по кредитному договору № ***от 4 марта 2008 года в размере 10 957 рублей 44 копеек, а также расходы по уплате государственной пошлины в размере 438 рублей 30 копеек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