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51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Золину В.И. о взыскании задолженности по договору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АйДи Коллект» к Золину В.И.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олина В.И. в пользу ООО «АйДи Коллект» задолженность по договору займа «Лояльный» № от &lt;данные изъяты&gt; в размере 32 551 рубль 02 копейки, из которых 17 897 рублей 96 копеек – основной долг, 4 087 рублей 44 копейки – проценты за пользование за период с 10 февраля 2020 года 8 июня 2021 года, 10 565 рублей 62 копейки  - штрафы; а также взыскать расходы по уплате государственной пошлины в размере 1 176 рублей 54 копей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