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2-2-1386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 августа 2022 года 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Закировой Р.З. к Асхадуллину И.И. о взыскании убытков,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3-235 ГПК РФ,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к Закировой Р.З. к Асхадуллину И.И. о взыскании убытков удовлетвори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зыскать с Асхадуллина И.И. в пользу Закировой Р.З. в счет возмещения убытков 35 403 рубля 12 копеек. Расходы на оплату услуг представителя в размере 5 000 рублей, расходы по уплате государственной пошлины в размере 1 262 руб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sz w:val="26"/>
          <w:szCs w:val="26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