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2-2-138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«Феникс» к Гатауллиной И.Р. о взыскании задолженности по кредитному договору,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ОО «Феникс» к Гатауллиной И.Р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атауллиной И.Р. в пользу ООО «Феникс»  задолженность по кредитному договору  № от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37 508 рублей 6 копеек, из которых 8 961 рубль 84 копейки – основной долг, 191 рубль 61 копейка – проценты на непросроченный основной долг, 2 140 рублей 75 копеек – проценты на просроченный основной долг, 26 213 рублей 86 копеек – штрафы; а также взыскать расходы по уплате государственной пошлины в размере 1 325 рублей 24 копей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