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Республики Марий Эл в лице Министерства государственного имущества Республики Марий Эл к Кадриевой Ю. Н., Мухину С. Н. о взыскании задолженности по договору аренды земельного участка № &lt; данные изъяты 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Кадриевой Ю. Н., Мухина С. Н. в пользу Республики Марий Эл в лице Министерства государственного имущества Республики Марий Эл задолженность по договору аренды земельного участка № &lt; данные изъяты &gt;, находящегося в собственности Республики Марий Эл, за период с августа 2019 года по сентябрь 2021 года в размере 313 рублей 64 копеек, пени по договору аренды земельного участка № &lt; данные изъяты &gt;, находящегося в собственности Республики Марий Эл, за период с 13 августа 2019 года по 17 сентября 2021 года в размере 19 рублей 55 копеек, пени по договору аренды земельного участка № &lt; данные изъяты &gt;, находящегося в собственности Республики Марий Эл, начисленные на сумму 313 рублей 64 копейки, по опубликованной Центральным Банком Российской Федерации 1/300 ключевой ставки, начиная с 18 сентября 2021 года по день фактической уплаты суммы основанного долга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Кадриевой Ю. Н., Мухина С. Н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