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8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Салиховой А.И. о взыскании суммы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Салиховой А.И.</w:t>
      </w:r>
      <w:r>
        <w:rPr>
          <w:color w:val="000000"/>
          <w:sz w:val="28"/>
          <w:szCs w:val="28"/>
        </w:rPr>
        <w:t xml:space="preserve"> в пользу ООО «Дорожная помощь» стоимость услуг аварийного комиссара по факту дорожно-транспортного происшествия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года в размере 5 000 рублей, расходы по оплате услуг представителя в размере 2 000 рублей, расходы по оплате государственной пошлины 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