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846-7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383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ля 2022 года </w:t>
        <w:tab/>
        <w:t xml:space="preserve"> </w:t>
        <w:tab/>
        <w:tab/>
        <w:tab/>
        <w:tab/>
        <w:t xml:space="preserve">                 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И.Ю. Жуковой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Айди Коллект» (ОГРН </w:t>
      </w:r>
      <w:r>
        <w:rPr>
          <w:rStyle w:val="CatUserDefinedgrp17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grp1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Демидовой </w:t>
      </w:r>
      <w:r>
        <w:rPr>
          <w:rStyle w:val="CatUserDefinedgrp16rplc11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5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о взыскании задолженности по договору займ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бщества с ограниченной ответственностью «Айди Коллект» удовлетвори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Демидовой </w:t>
      </w:r>
      <w:r>
        <w:rPr>
          <w:rStyle w:val="CatUserDefinedgrp19rplc17"/>
          <w:rFonts w:eastAsia="Times New Roman" w:cs="Times New Roman"/>
          <w:sz w:val="28"/>
          <w:szCs w:val="28"/>
          <w:lang w:val="en-US" w:bidi="en-US"/>
        </w:rPr>
        <w:t>Н.П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Коллект» задолженность по договору займа № 4833906 от 06 января 2018 года в размере 34 214 рублей 93 копейки; а также взыскать в возврат уплаченной государственной пошлины 615 рублей 45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сторонами в апелляционном порядке в Новошешми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 «___» ___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8">
    <w:name w:val="cat-UserDefined grp-17 rplc-8"/>
    <w:basedOn w:val="DefaultParagraphFont"/>
    <w:qFormat/>
    <w:rPr/>
  </w:style>
  <w:style w:type="character" w:styleId="CatUserDefinedgrp18rplc9">
    <w:name w:val="cat-UserDefined grp-18 rplc-9"/>
    <w:basedOn w:val="DefaultParagraphFont"/>
    <w:qFormat/>
    <w:rPr/>
  </w:style>
  <w:style w:type="character" w:styleId="CatUserDefinedgrp16rplc11">
    <w:name w:val="cat-UserDefined grp-16 rplc-11"/>
    <w:basedOn w:val="DefaultParagraphFont"/>
    <w:qFormat/>
    <w:rPr/>
  </w:style>
  <w:style w:type="character" w:styleId="CatPassportDatagrp10rplc12">
    <w:name w:val="cat-PassportData grp-10 rplc-12"/>
    <w:basedOn w:val="DefaultParagraphFont"/>
    <w:qFormat/>
    <w:rPr/>
  </w:style>
  <w:style w:type="character" w:styleId="CatExternalSystemDefinedgrp15rplc13">
    <w:name w:val="cat-ExternalSystemDefined grp-15 rplc-13"/>
    <w:basedOn w:val="DefaultParagraphFont"/>
    <w:qFormat/>
    <w:rPr/>
  </w:style>
  <w:style w:type="character" w:styleId="CatExternalSystemDefinedgrp14rplc14">
    <w:name w:val="cat-ExternalSystemDefined grp-14 rplc-14"/>
    <w:basedOn w:val="DefaultParagraphFont"/>
    <w:qFormat/>
    <w:rPr/>
  </w:style>
  <w:style w:type="character" w:styleId="CatUserDefinedgrp19rplc17">
    <w:name w:val="cat-UserDefined grp-19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