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УИД: 16MS0166-01-2022-000737-15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322/2022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ня 2022 года</w:t>
        <w:tab/>
        <w:t xml:space="preserve">                </w:t>
        <w:tab/>
        <w:tab/>
        <w:tab/>
        <w:t xml:space="preserve">      </w:t>
        <w:tab/>
        <w:t xml:space="preserve">      село Новошешмин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судебного участка № 1 по Новошешминскому  судебному району Республики Татарстан И.Ф. Камалие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Н.П. Буровой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Публичного акционерного общества Сбербанк в лице филиала - Волго-Вятский банк ПАО Сбербанк к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Л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вровой о взыскании задолженности по кредитному договору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6, 198, 199, 233-237 Гражданского процессуального кодекса Российской Федераци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 Публичного акционерного общества Сбербанк в лице филиала - Волго-Вятский банк ПАО Сбербанк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Л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вровой в пользу Публичного акционерного общества Сбербанк в лице филиала - Волго-Вятский банк ПАО Сбербанк  задолженность по кредитному договору № 117246, заключенному 23 июля 2018 года, за период с 23 декабря 2020 года по 07 апреля 2022 года (включительно) в размере 45 956 рублей 20 копеек, из которых просроченный основной долг – 36 835 рублей 58 копеек, просроченные проценты – 7 514 рублей 47 копеек, неустойка за просроченный основной долг – 1 131 рубль 23 копейки, неустойка за просроченные проценты – 474 рубля 92 копейки, а также расходы по оплате государственной пошлины в размере 1 578 рублей 69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сторонами в апелляционном порядке в Новошешм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 xml:space="preserve"> </w:t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» 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 xml:space="preserve"> </w:t>
        <w:tab/>
        <w:t>И.Ф. Камалие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