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1-000502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февраля 2022 года</w:t>
        <w:tab/>
        <w:tab/>
        <w:tab/>
        <w:tab/>
        <w:tab/>
        <w:tab/>
        <w:t xml:space="preserve">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шешминскому судебному району Республики Татарстан И.Ф. Камалие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НБК» к Силантьев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Т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после отмены судебного приказ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 - 196, 198, 199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НБК»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лантьевой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Т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НБК» задолженность по кредитному договору № 20005918928 от 11 ноября 2016 года в размере 10551 рубль 97 копеек (из которых 7551 рубль 97 копеек - проценты за пользование кредитом за период с 13 ноября 2018 года по 24 февраля 2021 года, 2000 рублей - неустойка за просрочку возврата суммы кредита за период с 13 ноября 2018 года по 24 февраля 2021 года; 1000 рублей - неустойка за просрочку уплаты процентов за пользование кредитом за период с 13 ноября 2018 года по 24 февраля 2021 года); а также взыскать расходы по оплате услуг представителя в размере 2000 рублей, расходы по уплате государственной пошлины в размере 877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а отказат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шешминский районный суд Республики Татарстан в течение месяца со дня составления мотивированного решения суда, через мирового судью судебного участка № 1 по Новошешминскому судебному району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   «___» ___________________ 202__ год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  <w:tab/>
        <w:tab/>
        <w:t xml:space="preserve">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