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2-462\22  г.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8.06.2022 года</w:t>
        <w:tab/>
        <w:tab/>
        <w:tab/>
        <w:tab/>
        <w:t xml:space="preserve">                                      с. Муслюм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Ханнан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.К.Мингазовой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(ГБУ «БДД») к Салихянову Ф. Н. о взыскании задолженности за перемещение и хранение транспортного средств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94-198 ГП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Салихянова Ф. Н., паспорт гражданина РФ: 9213 583535,  в пользу ГБУ «Безопасность дорожного движения», ИНН 1659048020, в счет задолженности по оплате стоимости перемещения и хранения транспортного средства «…» гос.рег.знак …. за период с  01:54 часов 14.08.2021 года по 08:12 часов 14.08.2021 года, в размере 3 298,68 рубля, судебные расходы по уплате госпошлины  4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Муслюмовский районный суд Республики Татарстан в течение месяца со дня вынесения в окончательной форме через мирового судью судебного участка № 1 по Муслюмовскому судебному району Республики Татарстан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424141"/>
          <w:sz w:val="28"/>
          <w:szCs w:val="28"/>
        </w:rPr>
        <w:t xml:space="preserve">Представитель истца и ответчик, участвующие в деле и не присутствовавшие в судебном заседании, вправе обратиться к мировому судье с заявлением о составлении мотивированного решения в течение пятнадцати дней со дня  объявление резолютивной части решения суд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424141"/>
          <w:sz w:val="28"/>
          <w:szCs w:val="28"/>
        </w:rPr>
        <w:t xml:space="preserve">Ответчик Салихянов Ф.Н. вправе обратиться к мировому судье с заявлением об отмене заочного решения суда в течение семи дней со дня получения его коп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Б.И. Ханнанова</w:t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