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о № 2-451\22 г.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2 года</w:t>
        <w:tab/>
        <w:tab/>
        <w:tab/>
        <w:tab/>
        <w:t xml:space="preserve">                                         с. Муслюм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Муслюмовскому судебному району Республики Татарстан Б.И.Ханнанов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Р.К.Мингазовой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, с использованием системы видеоконференц-связи,  гражданское дело по исковому заявлению прокурора гор.Набережные Челны Республики Татарстан к Халикову А. М. о взыскании стоимости затрат на оказание медицинской помощи, 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.Набережные Челны Республики Татарстан в интересах Российской Федерации в лице государственного учреждения «Территориальный Фонд обязательного медицинского страхования Республики Татарстан» обратился                   с исковым заявлением к Халикову А.М. о взыскании расходов, потраченных на лечение потерпевшего от преступления в размере  44 937,69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истца, помощник прокурора Муслюмовского района Республики Татарстан И.Р.Бахтиев иск поддержал. Ответчик иск не признал и указал, что медицинские услуги по  обязательному медицинскому страхованию возмещаются за счет бюджета, просил учесть нахождение в местах лишения свобод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ункта первого статьи 1081 Гражданского кодекса Российской Федерации лицо, возместившее вред, причиненный другим лицом (работником при исполнении им служебных, должностных или иных трудовых обязанностей, лицом, управляющим транспортным средством, и т.п.), имеет право обратного требования (регресса) к этому лицу в размере выплаченного возмещения, если иной размер не установлен закон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3 статьи 13 Федерального закона от 16 июля 1999 г.                          № 165-ФЗ «Об основах обязательного социального страхования», средства обязательного социального страхования являются федеральной государственной собственностью, если иное не предусмотр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ом  Набережночелнинского городского суда Республики Татарстан №1-1670 от 08.12.2021 года Халиков А.М. осужден по части 1 статьи 158, пункту «з» части 2 статьи 111, части 1 статьи 161 У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говора следует, что 22.05.2021 года в результате умышленных действий Халикова А.М. потерпевшей Халиковой А.А. причинены физическая боль и телесные повреждения в виде кровоподтеков головы, закрытого линейного перелома затылочной кости справа, эпидуральной гематомы затылочной области справа с ушибом головного мозга средней степени тяжести, без смещения срединных структур, которые причинили тяжкий вред здоровью по признаку опасности для жизни; раны теменной области справа, параорбитальных гематом, субконъюктивальной гематомы (кровоизлияния) правого глаза, ссадин лобной области справа, кровоподтека правого плече, не причинившие вреда здоров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 12.04.2022 года.</w:t>
      </w:r>
    </w:p>
    <w:p>
      <w:pPr>
        <w:pStyle w:val="Style1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ей 1, 2, 3 статьи 31 Федерального закона от 29.11.2010 N 326-ФЗ  «Об обязательном медицинском страховании в Российской Федерации», расходы, осуществленные в соответствии с настоящим Федеральным законом страховой медицинской организацией, Федеральным фондом, на оплату оказанной медицинской помощи застрахованному лицу вследствие причинения вреда его здоровью подлежат возмещению лицом, причинившим вред здоровью застрахованного лиц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ъявление претензии или иска к лицу, причинившему вред здоровью застрахованного лица, в порядке возмещения расходов на оплату оказанной медицинской помощи страховой медицинской организацией, Федеральным фондом осуществляется на основании результатов проведения экспертизы качества медицинской помощи, оформленных соответствующим акт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, Федеральным фондом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70134006/entry/120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реестров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счетов и счетов медицинской организации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 медико-экономической экспертизы  № 01\19-04\М\167-ВЦ от 29.12.2021 года, выписке из сводного счета-реестра от 31.05.2021 года № 12, Халиковой А.А. оказана  скорая медицинская помощь 24.05.2021 года по  поводу избиения сожителем 22.05.2021 года, с жалобами на головную боль в затылочной области, головокружение, тошноту, общую  слабость.  Оказана помощь: иммобилизация шейного отдела позвоночника воротниковой шиной, дексаметазон в\в, доставлена в ГАУЗ РТ «БСМП». Стоимость лечения составила 2 674,25 рубля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 медико-экономической экспертизы  № 01\19-04\М\168-ВЦ от 29.12.2021 года, выписке из сводного счета-реестра от 30.06.2021 года № 135, Халиковой А.А. в ГАУЗ РТ «БСМП» оказана стационарная медицинская помощь с 24.05.2021 года по 01.06.2021 года:  установлены неврологический и локальный статусы, проведено РКТ головного мозга, осуществлена консультация травматологом, неврологом, окулистом, челюстно-лицевым хирургом, проведены Ro-графия, ОГК, ЭКГ, анализы биологических сред, проведено медикаментозное лечение. Заключительный клинический диагноз: ЗЧМТ. Ушиб головного мозга легкой степени тяжести с формированием малой эпидуральной гематомы затылочной области справа. Линейный перелом затылочной кости. Умеренный цефалгический синдром. Ушиб мягких тканей головы. Стоимость лечения составила 42 263,44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ведений о ненадлежащем оказании медицинских услуг, а также доказательств иного размера расходов на оказание медицинской помощи,                             не имеется, ответчик стоимость лечения не оспори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зместить понесенные расходы на лечение потерпевшей законом возложено на лицо, причинившее вред здоровью застрахованного лица. Нахождение ответчика в местах лишения свободы законом не предусмотрено в качестве основания для освобождения ответчика от указанной обязанности, отказа в иске либо прекращения производства по делу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Таким образом, мировой судья считает, что иск заявлен обоснованно и подлежит удовлетвор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 основании части первой статьи 103 Гражданского процессуального кодекса Российской Федерации с ответчика в доход бюджета Муслюмовского муниципального района Республики Татарстан подлежит взысканию государственная пошлина в размере 1 548,13 рубл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а основании изложенного, руководствуясь ст. 194-198 ГПК РФ, суд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зыскать с Халикова А. М., паспорт: …., выдан 14.01.2020 Отделением по вопросам миграции ОМВД России по Альметьевскому району РТ,  в пользу ГУ «Территориальный фонд обязательного медицинского страхования Республики Татарстан», ИНН 1653006786, ОГРН 1021602860300,  стоимость затрат на оказание медицинской помощи потерпевшей Халиковой А.А. в сумме 44 937,69 рубля,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у в доход бюджета Муслюмовского муниципального района Республики Татарстан 1 548,13 рубля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уда может быть обжаловано в апелляционном порядке в Муслюмовский районны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ынесено в совещательной комнате на ПК в одном экземпляр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судья                                            Б.И. Ханнанов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равк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вынесено 23.06.2022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Б.И.Ханнанова</w:t>
      </w:r>
    </w:p>
    <w:sectPr>
      <w:footerReference w:type="default" r:id="rId2"/>
      <w:type w:val="nextPage"/>
      <w:pgSz w:w="12240" w:h="15840"/>
      <w:pgMar w:left="1418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