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747/2022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747/20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9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color w:val="000000"/>
          <w:sz w:val="28"/>
          <w:szCs w:val="28"/>
          <w:lang w:val="ru-RU"/>
        </w:rPr>
        <w:t xml:space="preserve">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ПАО Сбербанк в лице филиала – Волго-Вятский Банк ПАО Сбербанк к Сахапову Ильнуру Ильгизовичу о расторжении кредитного договора и взыскании задолженности по кредитному договору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ПАО Сбербанк в лице филиала – Волго-Вятский Банк ПАО Сбербанк к Сахапову Ильнуру Ильгизовичу о расторжении кредитного договора и взыскании задолженности по кредитному договору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Кредитный договора № ………., заключенный ……. г. между Сахаповым Ильнуром Ильгизовичем и ПАО Сбербанк расторгну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зыскать с Сахапова Ильнура Ильгизовича в пользу ПАО Сбербанк в лице филиала – Волго-Вятский Банк ПАО Сбербанк задолженность по кредитному договору № …… от ….. года за период с … по ….. в размере 23968 рублей 09 копеек, в том числе: просроченные проценты в размере 2044 руб. 04 коп., просроченный основной долг в размере 21924 руб. 05 коп., а также расходы истца по оплате государственной пошлины в размере 919 рублей 04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