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31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31/2022-1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3 августа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6"/>
          <w:szCs w:val="26"/>
          <w:lang w:val="ru-RU"/>
        </w:rPr>
        <w:t>рассмотрев в открытом судебном заседании гражданское дело по иску Общества с ограниченной ответственностью «Право онлайн» к Мирзаяновой Индире Шамильевне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руководствуясь статьями </w:t>
      </w:r>
      <w:r>
        <w:rPr>
          <w:color w:val="000000"/>
          <w:sz w:val="26"/>
          <w:szCs w:val="26"/>
          <w:lang w:val="ru-RU"/>
        </w:rPr>
        <w:t>194-199, 233-237 Гражданского</w:t>
      </w:r>
      <w:r>
        <w:rPr>
          <w:sz w:val="26"/>
          <w:szCs w:val="26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  <w:lang w:val="ru-RU"/>
        </w:rPr>
        <w:t>Общества с ограниченной ответственностью «Право онлайн» к Мирзаяновой Индире Шамильевне о взыскании задолженности по договору займа</w:t>
      </w:r>
      <w:r>
        <w:rPr>
          <w:color w:val="000000"/>
          <w:sz w:val="26"/>
          <w:szCs w:val="26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ыскать с Мирзаяновой Индиры Шамильевны в пользу Общества с ограниченной ответственностью «Право онлайн» сумму задолженности по договору займа № …….от ……….. г. в размере 18500</w:t>
      </w:r>
      <w:r>
        <w:rPr>
          <w:rFonts w:cs="Arial" w:ascii="Arial" w:hAnsi="Arial"/>
          <w:color w:val="222222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рублей за период с 29.03.2021 г. по 02.03.2022 г., также взыскать оплаченную истцом при подаче иска государственную пошлину в размере 74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Мировой  судья:                                                                    А.Д. Ихсанов</w:t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