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618/2022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618/202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8 июл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МКК «Центрофинанс Групп» к Шакирянову Айдару Финатовичу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МКК «Центрофинанс Групп» к Шакирянову Айдару Финатовичу о взыскании задолженности по договору займа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Шакирянова Айдара Финатовича в пользу Общества с ограниченной ответственностью МКК «Центрофинанс Групп» сумму долга по договору займа № …. от ….. г. в размере 20621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рублей 83 копейки, а также взыскать оплаченную истцом при подаче иска государственную пошлину в размере 818 рублей 65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