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617/2022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617/2022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8 июля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при секретаре Колесниковой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МКК «Центрофинанс Групп» к Шакиряновой Алфине Мияссаровне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бщества с ограниченной ответственностью МКК «Центрофинанс Групп» к Шакиряновой Алфине Мияссаровне о взыскании задолженности по договору займа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акиряновой Алфины Мияссаровны в пользу Общества с ограниченной ответственностью МКК «Центрофинанс Групп» сумму долга по договору займа № …. от …. г. в размере 16165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рублей 20 копеек, а также взыскать оплаченную истцом при подаче иска государственную пошлину в размере 646 рублей 61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