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361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361/2022-1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6 апре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при секретаре Колесниковой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Басирова Айрата Разимовича к Нуриеву Руслану Фирдависовичу о взыскании судебных издержек в рамках рассмотренного дела в порядке частного обвинения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, 233-237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Басирова Айрата Разимовича к Нуриеву Руслану Фирдависовичу о взыскании судебных издержек в рамках рассмотренного дела в порядке частного обвинения</w:t>
      </w:r>
      <w:r>
        <w:rPr>
          <w:color w:val="000000"/>
          <w:sz w:val="28"/>
          <w:szCs w:val="28"/>
          <w:lang w:val="ru-RU"/>
        </w:rPr>
        <w:t xml:space="preserve">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зыскать с Нуриева Руслана Фирдависовича в пользу Басирова Айрата Разимовича издержки понесенные истцом в виде почтовых расходов в размере 372 рубля, транспортные расходы в размере 2500 рублей 24 копеек и расходы на представителя в размере 200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Нуриева Руслана Фирдависовича</w:t>
      </w:r>
      <w:r>
        <w:rPr>
          <w:sz w:val="27"/>
          <w:szCs w:val="27"/>
          <w:lang w:val="ru-RU"/>
        </w:rPr>
        <w:t xml:space="preserve"> государственную пошлину в размер</w:t>
      </w:r>
      <w:r>
        <w:rPr>
          <w:color w:val="000000"/>
          <w:sz w:val="27"/>
          <w:szCs w:val="27"/>
          <w:lang w:val="ru-RU"/>
        </w:rPr>
        <w:t xml:space="preserve">е 886 рублей 16 копеек </w:t>
      </w:r>
      <w:r>
        <w:rPr>
          <w:sz w:val="27"/>
          <w:szCs w:val="27"/>
          <w:lang w:val="ru-RU"/>
        </w:rPr>
        <w:t>в соответствующий бюджет согласно нормативам отчислений, установленным бюджетным законодательством Российской Федер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«подпись»                     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Решение вступило в законную силу «______»______________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Мировой  судья:                                                                    А.Д. Ихсан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