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Подлинник документа подшит в гражданском деле №2-125/2022-1, хранящемся у мирового судьи судебного участка №1 по Мензелинскому судебному району РТ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>Дело № 2-125/2022-1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февраля 2022 года </w:t>
        <w:tab/>
        <w:tab/>
        <w:tab/>
        <w:t xml:space="preserve"> </w:t>
        <w:tab/>
        <w:t xml:space="preserve">        </w:t>
        <w:tab/>
        <w:tab/>
        <w:tab/>
        <w:t>г. Мензелинск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 1 по Мензелинскому судебному району Республики Татарстан Ихсанов А.Д.,  при секретаре Колесниковой  А.М., </w:t>
      </w: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ензелинская управляющая компания» к Ананьеву Александру Ивановичу о взыскании задолженности за жилищно-коммунальные услуги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u-RU"/>
        </w:rPr>
        <w:t xml:space="preserve">руководствуясь статьями </w:t>
      </w:r>
      <w:r>
        <w:rPr>
          <w:color w:val="000000"/>
          <w:sz w:val="27"/>
          <w:szCs w:val="27"/>
          <w:lang w:val="ru-RU"/>
        </w:rPr>
        <w:t>194-199 Гражданского</w:t>
      </w:r>
      <w:r>
        <w:rPr>
          <w:sz w:val="27"/>
          <w:szCs w:val="27"/>
          <w:lang w:val="ru-RU"/>
        </w:rPr>
        <w:t xml:space="preserve">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Исковые требования </w:t>
      </w:r>
      <w:r>
        <w:rPr>
          <w:sz w:val="28"/>
          <w:szCs w:val="28"/>
          <w:lang w:val="ru-RU"/>
        </w:rPr>
        <w:t>Общества с ограниченной ответственностью «Мензелинская управляющая компания» к Ананьеву Александру Ивановичу о взыскании задолженности за жилищно-коммунальные услуги,</w:t>
      </w:r>
      <w:r>
        <w:rPr>
          <w:color w:val="000000"/>
          <w:sz w:val="28"/>
          <w:szCs w:val="28"/>
          <w:lang w:val="ru-RU"/>
        </w:rPr>
        <w:t xml:space="preserve"> удовлетворить частичн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Ананьева Александра Ивановича в пользу Общества с ограниченной ответственностью «Мензелинская управляющая компания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мму задолженности за предоставленные жилищно-коммунальные услуги за период с 1 ноября 2018 года по 31 декабря 2021 года в размере 34669 рублей 77 копеек, а также расходы истца по уплате госпошлины в размере 1240 рублей 09 копеек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а отказа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ешение может быть обжаловано в Мензелинский районный суд Республики Татарстан в течение месяца со дня  его прин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Ихсанов А.Д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 г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Ихсанов А.Д.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