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ИД 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62-01-2022-001097-20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в материалах гражданского дела № 2-632/2/2022 г. (2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7 июля 2022 года </w:t>
        <w:tab/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при секретаре судебного заседания Нуриевой А.В., рассмотрев в открытом судебном заседании гражданское дело по иску Общества с ограниченной ответственностью «МИКРОКРЕДИТНАЯ КОМПАНИЯ КАНГАРИЯ» к Жетыбаеву Ю.М. о взыскании задолженности по договору займа № 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Жетыбаева Ю.М. «данные изъяты»,  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ьзу Общества с ограниченной ответственностью «МИКРОКРЕДИТНАЯ КОМПАНИЯ КАНГАРИЯ», зарегистрированного по адресу: «данные изъяты» задолженность по договору займа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еспублики Татарстан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Закиров Р.Р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