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079-67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48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4.02.2022 года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Ивановой Е.И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Ефимова В.М. к ответчикам Скоробогатову М.В. и Скоробогатовой Н.Р. о возмещении ущерба, причиненного в результате дорожно-транспортного происшествия, судебных расходов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Исковые требования Ефимова В.М.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олидарно со Скоробогатова М.В. и Скоробогатовой Н.Р. в счет стоимости восстановительного ремонта транспортного средства «данные изъяты», расходы на оплату услуг эксперта-техника в размере «данные изъяты», почтовые расходы в размере «данные изъяты», расходы на оказание юридических услуг в размере «данные изъяты»,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