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: 16MS0161-01-2022-001255-84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FF0000"/>
        </w:rPr>
      </w:pPr>
      <w:r>
        <w:rPr>
          <w:color w:val="FF0000"/>
        </w:rPr>
        <w:t>Копия. Подлинник настоящего документа подши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в материалах гражданского дела №2-736/1/2022</w:t>
      </w:r>
    </w:p>
    <w:p>
      <w:pPr>
        <w:pStyle w:val="Normal"/>
        <w:ind w:right="-8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1.08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Валиуллину Р.М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удовлетворить.</w:t>
      </w:r>
    </w:p>
    <w:p>
      <w:pPr>
        <w:pStyle w:val="Normal"/>
        <w:ind w:right="424" w:firstLine="709"/>
        <w:jc w:val="both"/>
        <w:rPr/>
      </w:pPr>
      <w:r>
        <w:rPr>
          <w:sz w:val="28"/>
          <w:szCs w:val="28"/>
        </w:rPr>
        <w:t xml:space="preserve">Взыскать с Валиуллина Р.М. в пользу Общества с ограниченной ответственностью Коллекторское агентство «Фабула» «данные изъяты» задолженность по договору займа № «данные изъяты» за период с «данные изъяты» в размере «данные изъя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 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Ю.В. Шариф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