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1205-40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713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8 июля 2022 года </w:t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ОО «Ключ» к Аманову Р.О. о взыскании задолженности по Договору микрозайма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к удовлетворить,  взыскать с Аманова Р.О. «данные изъяты»,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пользу ООО «Ключ», зарегистрированного по адресу: «данные изъяты»,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Договору микрозайма № «данные изъяты» за период с «данные изъяты» в размере «данные изъяты», а также расходов по уплате госпошлины в размере «данные изъя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