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1126-83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657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1 ию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ОО «Ключ» к Шаяхметовой Л.Ф. о взыскании задолженности по договору займа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, взыскать с Шаяхметовой Л.Ф. 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ООО «Ключ», «данные изъяты», задолженности по договору «данные изъяты», а также в возмещение расходов за оказание юридических услуг в размере «данные изъяты»  и расходы по уплате госпошлины в размере «данные изъя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