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 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61-01-2022-001042-44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опия. Подлинник настоящего документа подшит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 материалах гражданского дела № 2-601/1/2022 г. (1 УЧ)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ЗАОЧНОЕ РЕШЕНИЕ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widowControl w:val="false"/>
        <w:tabs>
          <w:tab w:val="clear" w:pos="720"/>
          <w:tab w:val="left" w:pos="-4820" w:leader="none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енем     Российской     Федерации</w:t>
      </w:r>
    </w:p>
    <w:p>
      <w:pPr>
        <w:pStyle w:val="Normal"/>
        <w:widowControl w:val="false"/>
        <w:tabs>
          <w:tab w:val="clear" w:pos="720"/>
          <w:tab w:val="left" w:pos="-4820" w:leader="none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5 июля 2022 года </w:t>
        <w:tab/>
        <w:tab/>
        <w:tab/>
        <w:tab/>
        <w:tab/>
        <w:t xml:space="preserve">Республика Татарстан, </w:t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город Менделеевск</w:t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Менделеевскому судебному району Республики Татарстан Шарифьянова Ю.В., при секретаре судебного заседания Нуриевой А.В., рассмотрев в открытом судебном заседании гражданское дело по иску Общества с ограниченной ответственностью Микрокредитная компания «Вера» к Королеву И.Н. о взыскании задолженности по договору займа, руководствуясь статьями 194-199, 233-237 Гражданского процессуального кодекса Российской Федерации, </w:t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suppressAutoHyphens w:val="true"/>
        <w:ind w:right="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 удовлетворить, взыскать с Королева И.Н«данные изъяты», </w:t>
      </w:r>
    </w:p>
    <w:p>
      <w:pPr>
        <w:pStyle w:val="Normal"/>
        <w:widowControl w:val="false"/>
        <w:suppressAutoHyphens w:val="true"/>
        <w:ind w:right="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льзу Общества с ограниченной ответственностью Микрокредитная компания «Вера», зарегистрированного по адресу: «данные изъяты», задолженность по договору займа «данные изъяты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Менделеевский районный суд Республики Татарстан через мирового судью.</w:t>
      </w:r>
    </w:p>
    <w:p>
      <w:pPr>
        <w:pStyle w:val="Normal"/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ировой судья: «подпись». 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>Шарифьянова Ю.В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>Решение вступило в законную силу «_____» _______________ 2022 г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>Шарифьянова Ю.В.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</w:r>
    </w:p>
    <w:sectPr>
      <w:footerReference w:type="default" r:id="rId2"/>
      <w:type w:val="nextPage"/>
      <w:pgSz w:w="11906" w:h="16838"/>
      <w:pgMar w:left="1276" w:right="70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9781" w:leader="none"/>
      </w:tabs>
      <w:suppressAutoHyphens w:val="true"/>
      <w:autoSpaceDE w:val="false"/>
      <w:spacing w:lineRule="exact" w:line="240"/>
      <w:ind w:right="91" w:firstLine="540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