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1041-47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хранится в гражданском деле № 2-600/1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ab/>
        <w:t xml:space="preserve">20 июля 2022 года </w:t>
        <w:tab/>
        <w:tab/>
        <w:tab/>
        <w:tab/>
        <w:tab/>
        <w:tab/>
        <w:t>Республика Татарстан,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город Менделеев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в зале суда гражданское дело по иску ФИО1 к Шилову В.В. о взыскании денежных средств по Агентскому договору № «данные изъя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ФИО1 к Шилову В.В.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Шилова В.В.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ьзу ФИО1 денежные средства по Агентскому договору «данные изъяты» в размере «данные изъяты».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одного месяца со дня принятия решения суда в окончательной форме через мирового суд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 xml:space="preserve">                                </w:t>
        <w:tab/>
        <w:t xml:space="preserve"> 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 xml:space="preserve">                                </w:t>
        <w:tab/>
        <w:t xml:space="preserve"> Шарифьян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