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 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61-01-2022-001031-77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. Подлинник настоящего документа хранится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атериалах гражданского дела № 2-599/1/2022 г.</w:t>
      </w:r>
    </w:p>
    <w:p>
      <w:pPr>
        <w:pStyle w:val="Normal"/>
        <w:numPr>
          <w:ilvl w:val="0"/>
          <w:numId w:val="0"/>
        </w:numPr>
        <w:ind w:right="7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ОЧНОЕ    РЕШЕНИЕ</w:t>
      </w:r>
    </w:p>
    <w:p>
      <w:pPr>
        <w:pStyle w:val="Normal"/>
        <w:numPr>
          <w:ilvl w:val="0"/>
          <w:numId w:val="0"/>
        </w:numPr>
        <w:ind w:right="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   Российской     Федерации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ind w:right="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 июля 2022 года</w:t>
        <w:tab/>
        <w:tab/>
        <w:t xml:space="preserve"> </w:t>
        <w:tab/>
        <w:tab/>
        <w:tab/>
        <w:tab/>
        <w:t xml:space="preserve">Республика Татарстан,  </w:t>
      </w:r>
    </w:p>
    <w:p>
      <w:pPr>
        <w:pStyle w:val="Normal"/>
        <w:ind w:left="5760" w:right="78" w:firstLine="720"/>
        <w:jc w:val="center"/>
        <w:rPr/>
      </w:pPr>
      <w:r>
        <w:rPr>
          <w:sz w:val="28"/>
          <w:szCs w:val="28"/>
        </w:rPr>
        <w:t>город Менделеевск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Муниципального бюджетного дошкольного образовательного учреждения «Детский сад комбинированного вида № 8 «Сандугачым» Менделеевского муниципального района Республики Татарстан к Лупповой И.В. о взыскании задолженности за содержание ребенка в детском саду, 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к Муниципального бюджетного дошкольного образовательного учреждения «Детский сад комбинированного вида № 8 «Сандугачым» Менделеевского муниципального района РТ к Лупповой И.В.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упповой И.В. «данные изъяты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ьзу Муниципального бюджетного дошкольного образовательного учреждения «Детский сад комбинированного вида № 8 «Сандугачым» Менделеевского муниципального района РТ</w:t>
      </w:r>
      <w:r>
        <w:rPr>
          <w:color w:val="000000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 xml:space="preserve">«данные изъяты»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за содержание ребенка - Лупповой З.М. «данные изъяты», в детском саду по договору от «данные изъяты» в размере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