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161-01-2022-000998-79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/>
      </w:pPr>
      <w:r>
        <w:rPr>
          <w:sz w:val="28"/>
          <w:szCs w:val="28"/>
        </w:rPr>
        <w:t>хранится в гражданском деле № 2-578/1/2022 г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 июл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 А.В., рассмотрев в открытом судебном заседании гражданское дело по иску ФКУ КП-17 УФСИН России по РТ (с. Дигитли) к Козыреву В.О., третье лицо ФКУ ИК-3 УФСИН России по РТ (с. Пановка) о взыскании стоимости питания и коммунально-бытового обеспечения, руководствуясь статьями 194-199 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иска ФКУ КП-17 УФСИН России по Республики Татарстан, ОГРН: «данные изъяты»  к Козыреву В.О. «данные изъяты» о взыскании стоимости питания и коммунально-бытового обеспечения в размере «данные изъяты»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одного месяца со дня принятия решения суда в окончательной форме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Шарифьянова Ю.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