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61-01-2022-000950-29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. Подлинник настоящего документа подшит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материалах гражданского дела № 2-555/1/2022 г. (1 УЧ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ЗАОЧНОЕ РЕШЕНИЕ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    Российской     Федерации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23 июня 2022 года </w:t>
        <w:tab/>
        <w:tab/>
        <w:tab/>
        <w:tab/>
        <w:tab/>
        <w:t xml:space="preserve">Республика Татарстан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город Менделеевск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при секретаре судебного заседания Нуриевой А.В., рассмотрев в открытом судебном заседании гражданское дело по иску ФИО1 к Шаяхметовой Л.Ф. о взыскании задолженности по договору займа, руководствуясь статьями 194-199, 233-237 Гражданского процессуального кодекса Российской Федерации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ind w:right="85" w:firstLine="709"/>
        <w:jc w:val="both"/>
        <w:rPr/>
      </w:pPr>
      <w:r>
        <w:rPr>
          <w:sz w:val="28"/>
          <w:szCs w:val="28"/>
        </w:rPr>
        <w:t xml:space="preserve">иск удовлетворить, взыскать с Шаяхметовой Л.Ф. «данные изъяты», в пользу ФИО1, зарегистрированного по адресу: «данные изъяты», </w:t>
      </w:r>
    </w:p>
    <w:p>
      <w:pPr>
        <w:pStyle w:val="Normal"/>
        <w:widowControl w:val="false"/>
        <w:suppressAutoHyphens w:val="true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и по договору № «данные изъяты» за период с «данные изъяты» в размере «данные изъяты» и расходы по уплате государственной пошлины в размере «данные изъят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Решение вступило в законную силу «_____» _______________ 2022 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sectPr>
      <w:footerReference w:type="default" r:id="rId2"/>
      <w:type w:val="nextPage"/>
      <w:pgSz w:w="11906" w:h="16838"/>
      <w:pgMar w:left="1276" w:right="70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9781" w:leader="none"/>
      </w:tabs>
      <w:suppressAutoHyphens w:val="true"/>
      <w:autoSpaceDE w:val="false"/>
      <w:spacing w:lineRule="exact" w:line="240"/>
      <w:ind w:right="91" w:firstLine="540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