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757-2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54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9 ма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Коллекторское агентство «Фабула» к Петрову А.Н. о взыскании задолженности по договору займа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Петрова А.Н. «данные изъяты», в пользу ООО Коллекторское агентство «Фабула» задолженность по договору займа № «данные изъяты» за период с «данные изъяты» в размере «данные изъяты» и расходы по уплате государственной пошлины в сумм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