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718-4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432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6 мая 2022 года </w:t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Общества с ограниченной ответственностью «Агентство Финансового Контроля» к Тимергалину А.Р. о взыскании процентов в порядке статьи 395 Гражданского кодекса Российской Федерации по договору займа № «данные изъяты»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, взыскать с Тимергалина А.Р. «данные изъяты», в пользу ООО «Агентство Финансового Контроля» проценты в порядке статьи 395 Гражданского кодекса Российской Федерации по договору займа № «данные изъяты» в размере «данные изъяты», а также расходы по уплате государственной пошлины в сумме «данные изъяты» и почтовые расходы в размере «данные изъяты».</w:t>
      </w:r>
    </w:p>
    <w:p>
      <w:pPr>
        <w:pStyle w:val="Normal"/>
        <w:widowControl w:val="false"/>
        <w:suppressAutoHyphens w:val="true"/>
        <w:ind w:right="85" w:firstLine="709"/>
        <w:jc w:val="both"/>
        <w:rPr/>
      </w:pPr>
      <w:r>
        <w:rPr>
          <w:sz w:val="28"/>
          <w:szCs w:val="28"/>
        </w:rPr>
        <w:t>Взыскать с Тимергалина А.Р. в пользу ООО «Агентство Финансового Контроля» проценты за пользование чужими денежными средствами в порядке статьи 395 Гражданского кодекса Российской Федерации до момента фактического исполнения решения суда по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через мирового судью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