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Подлинник данного документа подшит в гражданском деле № 2-659/2/2022,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526415" cy="67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елефон: +7 (85563) 4-00-65, 4-00-66; факс: +7 (85563) 3-34-95 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/>
      </w:pPr>
      <w:r>
        <w:rPr>
          <w:kern w:val="2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8"/>
            <w:szCs w:val="28"/>
            <w:u w:val="none"/>
            <w:lang w:val="en-US"/>
          </w:rPr>
          <w:t>ms1802@tatar.ru</w:t>
        </w:r>
      </w:hyperlink>
      <w:r>
        <w:rPr>
          <w:kern w:val="2"/>
          <w:sz w:val="28"/>
          <w:szCs w:val="28"/>
          <w:lang w:val="en-US"/>
        </w:rPr>
        <w:t>, http://mirsud.tatar.ru</w:t>
      </w:r>
    </w:p>
    <w:p>
      <w:pPr>
        <w:pStyle w:val="Normal"/>
        <w:tabs>
          <w:tab w:val="clear" w:pos="709"/>
          <w:tab w:val="right" w:pos="10206" w:leader="none"/>
        </w:tabs>
        <w:ind w:right="-1" w:firstLine="709"/>
        <w:jc w:val="center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10206" w:leader="none"/>
        </w:tabs>
        <w:ind w:right="-1" w:firstLine="709"/>
        <w:jc w:val="center"/>
        <w:rPr/>
      </w:pPr>
      <w:r>
        <w:rPr>
          <w:spacing w:val="140"/>
          <w:kern w:val="2"/>
          <w:sz w:val="28"/>
          <w:szCs w:val="28"/>
        </w:rPr>
        <w:t>ЗАОЧНОЕ РЕШЕНИЕ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резолютивная часть)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20 июля 2022 года</w:t>
        <w:tab/>
        <w:t>дело № 2-659/2/2022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7-01-2022-002526-23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уд в составе председательствующего мирового судьи судебного участка № 2 по Мамадышскому судебному району РТ Габдульхакова А.Р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 ведении протокола судебного заседания секретарём Мухаметовой Г.И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 участием истца Яппаровой Э.Ф.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рассмотрев в открытом судебном заседании гражданское дело по иску Яппаровой Эльвиры Файзрахмановны к обществу с ограниченной ответственностью «ЗеттаСтрахование» о защите прав потребителей, взыскании страховой суммы, штрафа,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уководствуясь статьями 194-199 ГПК РФ,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  <w:t>РЕШИЛ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pacing w:val="140"/>
          <w:kern w:val="2"/>
          <w:sz w:val="28"/>
          <w:szCs w:val="28"/>
        </w:rPr>
      </w:pPr>
      <w:r>
        <w:rPr>
          <w:spacing w:val="140"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в удовлетворении иска Яппаровой Э.Ф. к ООО «ЗеттаСтрахование» о защите прав потребителей, взыскании страховой суммы, штрафа – отказать полностью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ъяснить, что в соответствии с частью 4 статьи 199 ГПК РФ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3 (трех) дней со дня объявления резолютивной части решения суда, не присутствовавшие – в течение 15 (пятнадцати) дней со дня объявления резолютивной части решения су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тветчик вправе подать мировому судье судебного участка № 2 по Мамадышскому судебному району РТ заявление об отмене заочного решения в течение семи 7 (дней) со дня вручения ему копии э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тветчиком заочное решение может быть обжаловано в апелляционном порядке в Мамадышский районный суд РТ через мирового судью судебного участка № 2 по Мамадышскому судебному району РТ в течение 1 (одного)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амадышский районный суд РТ через мирового судью судебного участка № 2 по Мамадышскому судебному району РТ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318" w:leader="none"/>
        </w:tabs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ровой судья                        </w:t>
        <w:tab/>
        <w:t xml:space="preserve">   Габдульхаков А.Р.</w:t>
      </w:r>
    </w:p>
    <w:p>
      <w:pPr>
        <w:pStyle w:val="Normal"/>
        <w:widowControl w:val="false"/>
        <w:spacing w:before="0" w:after="0"/>
        <w:ind w:left="2127"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pacing w:before="0" w:after="0"/>
        <w:ind w:left="2127"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М.П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">
    <w:name w:val="timesnewroman"/>
    <w:basedOn w:val="Style14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