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Подлинник данного документа подшит в гражданском деле № 2-659/2/2022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264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лефон: +7 (85563) 4-00-65, 4-00-66; факс: +7 (85563) 3-34-95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ms1802@tatar.ru</w:t>
        </w:r>
      </w:hyperlink>
      <w:r>
        <w:rPr>
          <w:kern w:val="2"/>
          <w:sz w:val="28"/>
          <w:szCs w:val="28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/>
      </w:pPr>
      <w:r>
        <w:rPr>
          <w:spacing w:val="140"/>
          <w:kern w:val="2"/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20 июля 2022 года</w:t>
        <w:tab/>
        <w:t>дело № 2-659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7-01-2022-002526-23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д в составе председательствующего мирового судьи судебного участка № 2 по Мамадышскому судебному району РТ Габдульхакова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ведении протокола судебного заседания секретарём Мухаметовой Г.И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участием истца Яппаровой Э.Ф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ассмотрев в открытом судебном заседании гражданское дело по иску Яппаровой Эльвиры Файзрахмановны к обществу с ограниченной ответственностью «ЗеттаСтрахование» о защите прав потребителей, взыскании страховой суммы, штрафа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Яппарова Э.Ф. обратилась в суд с вышеуказанным иском к обществу с ограниченной ответственностью «ЗеттаСтрахование» (далее по тексту – ООО «ЗеттаСтрахование») в обоснование указывая на то, что … года ею в качестве обеспечения кредитных обязательств был заключен договор добровольного комплексного страхования транспортного средства на период срока кредита. Сумма страхования составила 20 156,00 рублей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 декабря 2019 года истец написал ответчику заявление о прекращении договора добровольного страхования транспортного средства и возврата денежных средств. Ответчик предоставил предварительный расчет суммы страховой премии, подлежащей возврату при расторжении договора, где удержал на ведение дела, согласно пункта 3 полиса, 43 % от оставшейся суммы на момент расторжения – 6 843,68 рублей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ец в силу закона о защите прав потребителей имеет право отказаться от исполнения услуги, уплатив исполнителю фактически понесенные расходы на ведение дела, их не было, страховой случай не возник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ец считает, что ответчиком подлежит к возврату сумму 6 843,68 рублей, удержанная незаконно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же из соображений разумности и справедливости, причиненный моральный вред истец оценивает в 5 000 рублей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изложенного, истец просит взыскать с ответчика в ее пользу денежные средства в размере 6 843,68 рублей, в счет компенсации морального вреда сумму в размере 5 000 рублей, а также штраф, согласно действующему законодательству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ец в судебном заседании исковые требования поддержала по доводам, изложенным в исковом заявлении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чик, извещенный надлежащим образом о времени и месте рассмотрения дела, в судебное заседание на явилс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</w:t>
      </w:r>
      <w:hyperlink r:id="rId4" w:tgtFrame="_blank">
        <w:r>
          <w:rPr>
            <w:rStyle w:val="InternetLink"/>
            <w:sz w:val="28"/>
            <w:szCs w:val="28"/>
          </w:rPr>
          <w:t xml:space="preserve">167, 233 Гражданского процессуального кодекса Российской Федерации (далее по тексту – ГПК РФ) </w:t>
        </w:r>
      </w:hyperlink>
      <w:r>
        <w:rPr>
          <w:sz w:val="28"/>
          <w:szCs w:val="28"/>
        </w:rPr>
        <w:t xml:space="preserve">суд рассмотрел дело в отсутствие ответчика в порядке заочного производства. 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199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оссийской Федерации (далее по тексту – ГК РФ), граждане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, не противоречащих законодательству условий договора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асти 1 статьи 422 ГК РФ следует, что договор должен соответствовать обязательным для сторон правилам, установленным законом и иными правовыми актами, действующим в момент его заключения (императивное регулирование гражданского оборота)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, если между сторонами заключен договор, то соблюдение его условий является обязательным для сторон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4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, граждане и юридические лица свободы в заключении договора. Понуждение к заключению договора не допускается, за исключением случаев, когда обязанность заключить договор предусмотре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стоящ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коном или добровольно принятым обязательством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9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9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9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, условия, на которых заключается договор страхования, могут быть определены в стандартных правилах страхования соответствующего вида, принятых, одобренных или утвержденных страховщиком либо объединением страховщиков (правилах страхования)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, содержащиеся в правилах страхования и не включенные в текст договора страхования (страхового полиса), обязательны для страхователя (выгодоприобретателя), если в договоре (страховом полисе) прямо указывается на применение таких правил и сами правила изложены в одном документе с договором (страховым полисом) или на его оборотной стороне либо приложены к нему. В последнем случае вручение страхователю при заключении договора правил страхования должно быть удостоверено записью в договоре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ь (выгодоприобретатель) вправе ссылаться в защиту своих интересов на правила страхования соответствующего вида, на которые имеется ссылка в договоре страхования (страховом полисе), даже если эти правила в силу настоящей статьи для него необязательны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9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95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, под страховой премией понимается плата за страхование, которую страхователь (выгодоприобретатель) обязан уплатить страховщику в порядке и в сроки, которые установлены договором страхования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дом установлено, что … года между Яппаровой Э.Ф. и ПАО Банк «ВТБ» заключен кредитный договор № … на сумму 1 350 460 рублей 30 копеек в целях приобретения транспортного средства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19 года Яппаровой Э.Ф. заключен </w:t>
      </w:r>
      <w:r>
        <w:rPr>
          <w:rStyle w:val="Emphasis"/>
          <w:i w:val="false"/>
          <w:sz w:val="28"/>
          <w:szCs w:val="28"/>
        </w:rPr>
        <w:t>договор</w:t>
      </w:r>
      <w:r>
        <w:rPr>
          <w:sz w:val="28"/>
          <w:szCs w:val="28"/>
        </w:rPr>
        <w:t xml:space="preserve"> добровольного комплексного </w:t>
      </w:r>
      <w:r>
        <w:rPr>
          <w:rStyle w:val="Emphasis"/>
          <w:i w:val="false"/>
          <w:sz w:val="28"/>
          <w:szCs w:val="28"/>
        </w:rPr>
        <w:t>страхования</w:t>
      </w:r>
      <w:r>
        <w:rPr>
          <w:sz w:val="28"/>
          <w:szCs w:val="28"/>
        </w:rPr>
        <w:t xml:space="preserve"> транспортного средства …  (Полис </w:t>
      </w:r>
      <w:r>
        <w:rPr>
          <w:rStyle w:val="Emphasis"/>
          <w:i w:val="false"/>
          <w:sz w:val="28"/>
          <w:szCs w:val="28"/>
        </w:rPr>
        <w:t xml:space="preserve">… </w:t>
      </w:r>
      <w:r>
        <w:rPr>
          <w:sz w:val="28"/>
          <w:szCs w:val="28"/>
        </w:rPr>
        <w:t>) в ООО «</w:t>
      </w:r>
      <w:r>
        <w:rPr>
          <w:rStyle w:val="Emphasis"/>
          <w:i w:val="false"/>
          <w:sz w:val="28"/>
          <w:szCs w:val="28"/>
        </w:rPr>
        <w:t>Зетта</w:t>
      </w:r>
      <w:r>
        <w:rPr>
          <w:sz w:val="28"/>
          <w:szCs w:val="28"/>
        </w:rPr>
        <w:t xml:space="preserve"> Страхование» с единовременной уплатой страховой премии в размере 20 156 рублей 00 копеек за весь срок действия договора страхования, а именно: с 26 сентября 2019 года по 25 сентября 2020 года.  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2019 года Яппарова Э.Ф. обратилась в ООО «ЗеттаСтрахование» с заявлением о расторжении договора добровольного комплексного страхования транспортного средства … по причине отказа страхователя от договора страхования и возврате части страховой премии пропорционально неистекшему периоду страхования. 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sz w:val="28"/>
          <w:szCs w:val="28"/>
        </w:rPr>
        <w:t>20 декабря 2019 года ООО «ЗеттаСтрахование» удовлетворив требования истца, расторгнув договор страхования, произвел возврат части страховой премии в размере 9 071 рубль 85 копеек, что подтверждается платежным поручением № 1644447 от 20 декабря 2019 года.</w:t>
      </w:r>
      <w:r>
        <w:rPr>
          <w:rStyle w:val="StrongEmphasis"/>
          <w:b w:val="false"/>
        </w:rPr>
        <w:t xml:space="preserve"> </w:t>
      </w:r>
      <w:r>
        <w:rPr>
          <w:sz w:val="28"/>
          <w:szCs w:val="28"/>
        </w:rPr>
        <w:t>Расчет был произведен следующим образом: (20 156,00 рублей * 289 неиспользованных дней) : 366 дней - 43% (л.д. 52)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о страхователя при досрочном прекращении договора страхования по обстоятельств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95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9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, на часть страховой премии пропорционально времени, в течение которого не действовало страхование, закреплен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95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статьи 9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отказе страхователя (выгодоприобретателя) от договора страхования уплаченная страховщику страховая премия не подлежит возврату, если договором не предусмотрено иное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ные нормы закона указывают на то, что страхователь может требовать у страховой компании расторжения договора страхования, однако часть страховой премии пропорционально времени, в течение которого действовало страхование, подлежит возврату только в том случае, если это было предусмотрено договором страхования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 указанного полиса предусмотрено, что при досрочном прекращении Полиса в отношении части объектов страхования по обстоятельствам, указанным в пунктах 8.12.4, 8.12.6, 8.12.9 Правил, страхователь имеет право на часть оплаченной страховой премии за не истекшие дни действия Полиса за вычетом расходов на ведение дела в размере 43% уплаченной страховой премии. 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8.12.4 Правил добровольного комплексного страхования транспортных средств предусмотрено, что договор страхования прекращает свое действие в случае отказа Страхователя от Договора в соответствии со статьей 958 ГК РФ.  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имая во внимание вышеизложенное, суд приходит к выводу о том, что страховая премия за период действия договора добровольного комплексного </w:t>
      </w:r>
      <w:r>
        <w:rPr>
          <w:rStyle w:val="Emphasis"/>
          <w:i w:val="false"/>
          <w:sz w:val="28"/>
          <w:szCs w:val="28"/>
        </w:rPr>
        <w:t>страхования</w:t>
      </w:r>
      <w:r>
        <w:rPr>
          <w:sz w:val="28"/>
          <w:szCs w:val="28"/>
        </w:rPr>
        <w:t xml:space="preserve"> транспортного средства … от 26 сентября 2019 года с 26 сентября 2019 года по 11 декабря 2019 года рассчитывается по следующей формуле: ССП/365*77, где ССП – сумма страховой премии, 365 – количество дней в году, 77 – количество дней за период с 26 сентября 2019 года по 11 декабря 2019 года. 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аховая премия за вышеуказанный период действия договора составляет 4 252 рубля 08 копеек (20 156,00/365*77 = 4 252,08)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размер расходов на ведение дела в соответствии с условиями вышеуказанного договора составляет 6 838 рублей 68 копеек (15 903,92 (сумма страховой премии за неистекший период действия договора, оставшаяся после вычета из страховой премии в размере 20 156,00 суммы страховой премии на период действия договора с 26 сентября 2019 года по 11 декабря 2019 года в размере 4 252,08) - 43 % (расходы на ведение дела) = 6 838,68). 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читая из суммы страховой премии за неистекший период действия договора в размере 15 903,92 сумму расходов на ведение дела в размере 6 838,68, сумма подлежащая выплате истцу составит 9 065 рублей 24 копейки. 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 произвел возврат истцу части страховой премии в размере 9 071 рубль 85 копеек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 обязательства по договору страхования были выполнены страховщиком добровольно в установленные законодательством сроки, у суда не имеется правовых оснований для удовлетворения требований о взыскании с ответчика процентов за пользование чужими денежными средствами и компенсации морального вреда, а также для удовлетворения производных от него требований о взыскании расходов на оплату юридических услуг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месте с те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8809/entry/8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8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ПК РФ судебные расходы состоят из государственной пошлины и издержек, связанных с рассмотрением дела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333036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в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333036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пункта 2 статьи 333.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от уплаты государственной пошлины по делам, рассматриваемым в судах общей юрисдикции, а также мировыми судьями, с учетом положений пункта 3 указанной статьи, освобождаются истцы по искам, связанным с нарушением прав потребителей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к следует из содерж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8809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0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ПК РФ возможность взыскания с истца государственной пошлины, от уплаты которой он при подаче заявления освобожден в силу закона, данной нормой не предусмотрена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астью 2 указанной статьи при отказе в иске с истца могут быть взысканы только издержки, понесенные судом в связи с рассмотрением дела, к котор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8809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ПК РФ государственная пошлина не отнесена.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учитывая, что спорные правоотношения подпадают под предмет регулирования Закона РФ от 7 февраля 1992 года № 2300-1 «О защите прав потребителей», оснований для взыскания с Яппаровой Э.Ф. государственной пошлины не имеется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изложенного, руководствуясь статьями 194-199 ГПК РФ, суд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удовлетворении иска Яппаровой Э.Ф. к ООО «ЗеттаСтрахование» о защите прав потребителей, взыскании страховой суммы, штрафа – отказать полностью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чик вправе подать мировому судье судебного участка № 2 по Мамадышскому судебному району РТ заявление об отмене заочного решения в течение семи 7 (дней) со дня вручения ему копии этого решения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тветчиком заочное решение может быть обжаловано в апелляционном порядке в Мамадышский районный суд РТ через мирового судью судебного участка № 2 по Мамадышскому судебному району РТ в течение 1 (одного)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амадышский районный суд РТ через мирового судью судебного участка № 2 по Мамадышскому судебному району РТ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318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318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ab/>
        <w:tab/>
        <w:tab/>
        <w:t>М.П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тивированное решение изготовлено 22 июля 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timesnewroman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sudact.ru/law/gpk-rf/razdel-ii/podrazdel-ii/glava-15/statia-167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