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линник данного документа подшит в гражданском деле № 2-654/2/2022,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5264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лефон: +7 (85563) 4-00-65, 4-00-66; факс: +7 (85563) 3-34-95 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/>
      </w:pPr>
      <w:r>
        <w:rPr>
          <w:kern w:val="2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8"/>
            <w:szCs w:val="28"/>
            <w:u w:val="none"/>
            <w:lang w:val="en-US"/>
          </w:rPr>
          <w:t>ms1802@tatar.ru</w:t>
        </w:r>
      </w:hyperlink>
      <w:r>
        <w:rPr>
          <w:kern w:val="2"/>
          <w:sz w:val="28"/>
          <w:szCs w:val="28"/>
          <w:lang w:val="en-US"/>
        </w:rPr>
        <w:t>, http://mirsud.tatar.ru</w:t>
      </w:r>
    </w:p>
    <w:p>
      <w:pPr>
        <w:pStyle w:val="Normal"/>
        <w:tabs>
          <w:tab w:val="clear" w:pos="709"/>
          <w:tab w:val="right" w:pos="10206" w:leader="none"/>
        </w:tabs>
        <w:ind w:right="-1" w:firstLine="709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ind w:right="-1" w:firstLine="709"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РЕШЕНИЕ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резолютивная часть)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 июля 2022 года</w:t>
        <w:tab/>
        <w:t>дело № 2-654/2/2022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ab/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160-01-2022-000486-19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д в составе председательствующего мирового судьи судебного участка № 2 по Мамадышскому судебному району РТ Габдульхакова А.Р.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ведении протокола судебного заседания секретарём Мухаметовой Г.И.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ассмотрев в открытом судебном заседании гражданское дело по иску Зиннатова Ильнура Ильдусовича к обществу с ограниченной ответственностью Коммерческий банк «Ренессанс-Кредит» о защите прав потребителей, взыскании штрафа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уководствуясь статьями 194-199 ГПК РФ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РЕШИЛ: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ск Зиннатова И.И. к ООО Коммерческий банк «Ренессанс-Кредит» о защите прав потребителей, взыскании штрафа – удовлетворить частич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зыскать с ООО Коммерческий банк «Ренессанс-Кредит» (ИНН 7744000126), расположенного по адресу: РФ, г. Москва, ул. Кожевническая, д. 14, в пользу Зиннатова Ильнура Ильдусовича (паспорт … ), зарегистрированного по адресу: … , гражданина РФ, штраф за нарушение прав потребителя в размере 10 000 (десять тысяч) рублей 00 копе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зыскать с ООО Коммерческий банк «Ренессанс-Кредит» в доход бюджета муниципального образования – Мамадышский муниципальный район РТ государственную пошлину в размере 400 (четыреста) рублей 00 копе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ъяснить, что в соответствии с частью 4 статьи 199 ГПК РФ лица, участвующие в деле, их представители, присутствовавшие в судебном заседании, вправе обратиться к мировому судье с заявлением о составлении мотивированного решения суда в течение 3 (трех) дней со дня объявления резолютивной части решения суда, не присутствовавшие – в течение 15 (пятнадцати) дней со дня объявления резолютивной части решения су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Мотивированное решение суда составляется в течение 5 (пяти)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решение может быть обжаловано в Мамадышский районный суд РТ в течение 1 (одного) месяца со дня его принятия в окончательной форме в порядке статьи 321 ГПК РФ путём подачи жалобы через мирового судью судебного участка № 2 по Мамадышскому судебному району РТ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318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</w:t>
        <w:tab/>
        <w:t xml:space="preserve">   Габдульхаков А.Р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">
    <w:name w:val="timesnewroman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