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линник данного документа подшит в гражданском деле № 2-654/2/2022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264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лефон: +7 (85563) 4-00-65, 4-00-66; факс: +7 (85563) 3-34-95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8"/>
            <w:szCs w:val="28"/>
            <w:u w:val="none"/>
            <w:lang w:val="en-US"/>
          </w:rPr>
          <w:t>ms1802@tatar.ru</w:t>
        </w:r>
      </w:hyperlink>
      <w:r>
        <w:rPr>
          <w:kern w:val="2"/>
          <w:sz w:val="28"/>
          <w:szCs w:val="28"/>
          <w:lang w:val="en-US"/>
        </w:rPr>
        <w:t>, http://mirsud.tatar.ru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 июля 2022 года</w:t>
        <w:tab/>
        <w:t>дело № 2-654/2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160-01-2022-000486-19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д в составе председательствующего мирового судьи судебного участка № 2 по Мамадышскому судебному району РТ Габдульхакова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ведении протокола судебного заседания секретарём Мухаметовой Г.И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ассмотрев в открытом судебном заседании гражданское дело по иску Зиннатова Ильнура Ильдусовича к обществу с ограниченной ответственностью Коммерческий банк «Ренессанс-Кредит» о защите прав потребителей, взыскании штрафа,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УСТАНОВИЛ: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Зиннатов И.И. обратился в суд с вышеуказанным иском к </w:t>
      </w:r>
      <w:r>
        <w:rPr>
          <w:kern w:val="2"/>
          <w:sz w:val="28"/>
          <w:szCs w:val="28"/>
        </w:rPr>
        <w:t xml:space="preserve">обществу с ограниченной ответственностью Коммерческий банк «Ренессанс-Кредит» (далее по тексту – ООО КБ «Ренессанс-Кредит») в обоснование указывая на то, что 17 июня 2021 года между истцом и ответчиком заключен кредитный договор № … , согласно которому банк предоставил кредит на сумму 199 396,12 рулей на срок до </w:t>
        <w:br/>
        <w:t xml:space="preserve">1 августа 2028 года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и заключении  кредитного договора, в пункте 2.1.2, заемщику был подключен сервис-пакет «Финансовая защита» стоимостью 41 496,12 рублей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его счет поступила сумму кредита, из которой сумма 41 496,12 рублей списана банком в счет оплаты за подключение к сервис-пакету «Финансовая защита».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7 августа 2021 года истец обратился к ответчику с требованием вернуть страховую премию в размере 41 496,12 рублей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9 сентября 2021 года истец повторно обратился к ответчику с вышеуказанным требованием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ако, возврата не последовало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 декабря 2021 года службой финансового уполномоченного было принято решение об удовлетворении его требований.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ое решение было им обжаловано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м Мамадышского районного суда РТ от 7 февраля 2022 года по делу № 2-51/2022 в удовлетворении требований ООО КБ «Ренессанс-Кредит» было отказано, с ООО КБ «Ренессанс-Кредит» в пользу Зиннатова И.И. взысканы уплаченные денежные средства в размере 38 804,47 рублей. Решение вступило в законную силу 10 марта 2022 года, однако ответчик денежные средства добровольно не возвратил, в связи с чем истцу пришлось запросить исполнительный лист по указанном делу, который был исполнен 1 апреля 2022 года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ответчик возвратил денежные средства лишь по истечении 17 дней после вступления в законную силу вышеуказанного решения суда, в то время как в соответствии с решением суда Финансового уполномоченного перечисление денежных средств должно было быть в течение 10 рабочих дней со дня вступления в законную силу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сновании изложенного, истец просит взыскать с ответчика штраф в размере 19 402,23 рубля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Истец, извещенный надлежащим образом о времени и месте рассмотрения дела, в судебное заседание не явился.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тветчик явку своего представителя не обеспечило, в </w:t>
      </w:r>
      <w:r>
        <w:rPr>
          <w:rStyle w:val="Emphasis"/>
          <w:i w:val="false"/>
          <w:sz w:val="28"/>
          <w:szCs w:val="28"/>
        </w:rPr>
        <w:t>суд</w:t>
      </w:r>
      <w:r>
        <w:rPr>
          <w:sz w:val="28"/>
          <w:szCs w:val="28"/>
        </w:rPr>
        <w:t xml:space="preserve"> поступили возражения относительно исковых требований, из которых следует, что ответчик с иском не согласен, поскольку банк не имел возможности исполнить решения суда до его получения и изучения, банк действовал добросовестно, не злоупотреблял своим </w:t>
      </w:r>
      <w:r>
        <w:rPr>
          <w:kern w:val="2"/>
          <w:sz w:val="28"/>
          <w:szCs w:val="28"/>
        </w:rPr>
        <w:t xml:space="preserve">правом, в случае удовлетворения </w:t>
      </w:r>
      <w:r>
        <w:rPr>
          <w:rStyle w:val="Emphasis"/>
          <w:i w:val="false"/>
          <w:kern w:val="2"/>
          <w:sz w:val="28"/>
          <w:szCs w:val="28"/>
        </w:rPr>
        <w:t>просил</w:t>
      </w:r>
      <w:r>
        <w:rPr>
          <w:kern w:val="2"/>
          <w:sz w:val="28"/>
          <w:szCs w:val="28"/>
        </w:rPr>
        <w:t xml:space="preserve"> </w:t>
      </w:r>
      <w:r>
        <w:rPr>
          <w:rStyle w:val="Emphasis"/>
          <w:i w:val="false"/>
          <w:kern w:val="2"/>
          <w:sz w:val="28"/>
          <w:szCs w:val="28"/>
        </w:rPr>
        <w:t>суд</w:t>
      </w:r>
      <w:r>
        <w:rPr>
          <w:kern w:val="2"/>
          <w:sz w:val="28"/>
          <w:szCs w:val="28"/>
        </w:rPr>
        <w:t xml:space="preserve"> о снижения размера </w:t>
      </w:r>
      <w:r>
        <w:rPr>
          <w:rStyle w:val="Emphasis"/>
          <w:i w:val="false"/>
          <w:kern w:val="2"/>
          <w:sz w:val="28"/>
          <w:szCs w:val="28"/>
        </w:rPr>
        <w:t>штрафа</w:t>
      </w:r>
      <w:r>
        <w:rPr>
          <w:kern w:val="2"/>
          <w:sz w:val="28"/>
          <w:szCs w:val="28"/>
        </w:rPr>
        <w:t>.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сновании статьи </w:t>
      </w:r>
      <w:hyperlink r:id="rId4" w:tgtFrame="_blank">
        <w:r>
          <w:rPr>
            <w:rStyle w:val="InternetLink"/>
            <w:kern w:val="2"/>
            <w:sz w:val="28"/>
            <w:szCs w:val="28"/>
          </w:rPr>
          <w:t xml:space="preserve">167 Гражданского процессуального кодекса Российской Федерации (далее по тексту – ГПК РФ) </w:t>
        </w:r>
      </w:hyperlink>
      <w:r>
        <w:rPr>
          <w:kern w:val="2"/>
          <w:sz w:val="28"/>
          <w:szCs w:val="28"/>
        </w:rPr>
        <w:t xml:space="preserve">суд рассмотрел дело при данной явке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color w:val="000000"/>
        </w:rPr>
        <w:instrText xml:space="preserve"> HYPERLINK "http://msud.garant.ru/" \l "/document/71958414/entry/23"</w:instrText>
      </w:r>
      <w:r>
        <w:rPr>
          <w:rStyle w:val="InternetLink"/>
          <w:sz w:val="28"/>
          <w:u w:val="none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u w:val="none"/>
        </w:rPr>
        <w:t>статье 23</w:t>
      </w:r>
      <w:r>
        <w:rPr>
          <w:rStyle w:val="InternetLink"/>
          <w:sz w:val="28"/>
          <w:u w:val="none"/>
          <w:kern w:val="2"/>
          <w:szCs w:val="28"/>
          <w:color w:val="000000"/>
        </w:rPr>
        <w:fldChar w:fldCharType="end"/>
      </w:r>
      <w:r>
        <w:rPr>
          <w:kern w:val="2"/>
          <w:sz w:val="28"/>
          <w:szCs w:val="28"/>
        </w:rPr>
        <w:t xml:space="preserve"> Федерального закона от 4 июня 2018 года № 123-ФЗ «Об уполномоченном по правам потребителей финансовых услуг» решение финансового уполномоченного вступает в силу по истечении десяти рабочих дней после даты его подписания финансовым уполномоченным. 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финансового уполномоченного подлежит исполнению финансовой организацией не позднее срока, указанного в данном решении, за исключением случаев приостановления исполнения данного решения, предусмотренных настоящим Федеральным законом. Срок исполнения решения финансового уполномоченного устанавливается данным решением с учетом особенностей правоотношений, участником которых является потребитель финансовых услуг, направивший обращение, не может быть менее десяти рабочих дней после дня вступления в силу данного решения и не может превышать тридцать дней после дня вступления в силу данного решения. </w:t>
      </w:r>
    </w:p>
    <w:p>
      <w:pPr>
        <w:pStyle w:val="S1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лучае неисполнения финансовой организацией вступившего в силу  решения финансового уполномоченного либо условий соглашения финансовый уполномоченный на основании заявления потребителя финансовых услуг в срок, не превышающий тридцати календарных дней со дня получения такого заявления, выдает потребителю финансовых услуг удостоверение, являющееся исполнительным документом, форма которого устанавливается Правительством Российской Федерации, для предъявления в банк или иную кредитную организацию либо направляет его для принудительного исполнения исключительно в форме электронного документа, подписанного усиленной квалифицированной электронной подписью финансового уполномоченного, с использованием единой системы межведомственного электронного взаимодействия в федеральный орган исполнительной вл</w:t>
      </w:r>
      <w:r>
        <w:rPr>
          <w:sz w:val="28"/>
          <w:szCs w:val="28"/>
        </w:rPr>
        <w:t>асти, осуществляющий функции по обеспечению установленного порядка деятельности судов, исполнению судебных актов, актов других органов и должностных лиц. Потребитель финансовых услуг может обратиться к финансовому уполномоченному с заявлением о выдаче удостоверения для предъявления в банк или иную кредитную организацию либо о направлении указанного удостоверения финансовым уполномоченным для принудительного исполнения в федеральный орган исполнительной власти, осуществляющий функции по обеспечению установленного порядка деятельности судов, исполнению судебных актов, актов других органов и должностных лиц, в течение трех месяцев с даты, когда должно было быть исполнено решение финансового уполномоченного, либо по истечении срока, установленного соглашением для исполнения его условий. В случае пропуска потребителем финансовых услуг указанного срока по уважительной причине финансовый уполномоченный на основании ходатайства потребителя финансовых услуг вправе восстановить этот срок.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атьи 24 того же Федерального закона финансовая организация обязана проинформировать финансового уполномоченного в электронной форме через личный кабинет финансовой организации, который ведется Банком России или службой обеспечения деятельности финансового уполномоченного, и (или) по электронной почте об исполнении решения финансового уполномоченного не позднее следующего рабочего дня со дня его исполнения либо об отказе в исполнении данного решения не позднее одного рабочего дня со дня окончания срока исполнения указанного решения, определенного в соответствии с настоящим Федеральным законом.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инансовая организация не исполнила в добровольном порядке решение финансового уполномоченного или условия соглашения, на основании заявления потребителя финансовых услуг суд взыскивает с финансовой организации за неисполнение ею в добровольном порядке решения финансового уполномоченного или условия соглашения штраф в размере 50 процентов суммы требования потребителя финансовых услуг, которое подлежало удовлетворению в соответствии с решением финансового уполномоченного или соглашением, в пользу потребителя финансовых услуг.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 следующее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ешением службы финансового уполномоченного по правам потребителей финансовых услуг в сфере страхования, кредитной кооперации, деятельности кредитных организаций, ломбардов и негосударственных пенсионных фондов от </w:t>
        <w:br/>
        <w:t xml:space="preserve">7 декабря 2021 года требование Зиннатова И.И. к </w:t>
      </w:r>
      <w:r>
        <w:rPr>
          <w:kern w:val="2"/>
          <w:sz w:val="28"/>
          <w:szCs w:val="28"/>
        </w:rPr>
        <w:t xml:space="preserve">ООО КБ «Ренессанс-Кредит» о взыскании денежных средств, удержанных ООО КБ «Ренессанс-Кредит» в счет платы за дополнительную услугу при предоставлении кредита по договору потребительского кредита, в результате оказания которой Зиннатов И.И. был подключен к сервис-пакету «Финансовая защита», удовлетворено. С ООО КБ «Ренессанс-Кредит» в пользу Зиннатова И.И. взысканы денежные средства в размере 41 496 рублей 12 копеек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 согласившись с данным решением, 22декабря 2021 года ООО КБ «Ренессанс-Кредит» обратилось в Мамадышский районный суд РТ с заявлением о его отмене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kern w:val="2"/>
          <w:sz w:val="28"/>
          <w:szCs w:val="28"/>
        </w:rPr>
        <w:t xml:space="preserve">Решением Мамадышского районного суда РТ от 7 февраля 2022 года решение финансового уполномоченного от 7 декабря 2021 года изменено в части, с ООО КБ «Ренессанс-Кредит» взысканы денежные средства в размере 38 804 рубля 47 копеек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Копия решения ответчику направлена 10 февраля 2022 года и получена им 14 февраля 2022 года. 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анное решение сторонами обжаловано не было и вступило в законную силу 10 марта 2022 года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ешение с отметкой о вступлении его в законную силу направлена </w:t>
      </w:r>
      <w:r>
        <w:rPr>
          <w:kern w:val="2"/>
          <w:sz w:val="28"/>
          <w:szCs w:val="28"/>
        </w:rPr>
        <w:t xml:space="preserve">ООО КБ «Ренессанс-Кредит» 18 марта 2022 года и получена им 22 марта 2022 года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14 марта 2022 года Мамадышским районным судом РТ был выдан исполнительный лист ФС № 036786972, который исполнен 4 апреля 2022 года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8809/entry/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5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процессуального кодекса Российской Федерации (далее по тексту – ГПК РФ) каждая сторона должна доказать те обстоятельства, на которые она ссылается как на основания своих требований и возражений, если иное не предусмотрено федеральным законом.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кольку </w:t>
      </w:r>
      <w:r>
        <w:rPr>
          <w:kern w:val="2"/>
          <w:sz w:val="28"/>
          <w:szCs w:val="28"/>
        </w:rPr>
        <w:t xml:space="preserve">ООО КБ «Ренессанс-Кредит» </w:t>
      </w:r>
      <w:r>
        <w:rPr>
          <w:sz w:val="28"/>
          <w:szCs w:val="28"/>
        </w:rPr>
        <w:t xml:space="preserve">исполнил решение только </w:t>
        <w:br/>
        <w:t xml:space="preserve">4 апреля 2022 года, то есть по истечении длительного времени, то суд считает требование истца о взыскании штрафа подлежащим удовлетворению в соответствии с положе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1958414/entry/2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6 статьи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4 июня 2018 года № 123-ФЗ «Об уполномоченном по правам потребителей финансовых услуг» (л.д.48). Доводы ответчика относительно того, что </w:t>
      </w:r>
      <w:r>
        <w:rPr>
          <w:kern w:val="2"/>
          <w:sz w:val="28"/>
          <w:szCs w:val="28"/>
        </w:rPr>
        <w:t xml:space="preserve">банк не имел возможности узнать какую сумму взыскал суд с банка, а также исполнить решение суда до его получения и изучения, не представлялось возможным, подлежит отклонению, как несостоятельные. Представитель ООО КБ «Ренессанс-Кредит» о времени и месте судебного заседания в Мамадышском районном суде РТ извещался надлежащим образом, заявил ходатайство о рассмотрении дела в их отсутствие. Копия решения суда была направлена в адрес ООО КБ «Ренессанс-Кредит» 10 февраля 2022 года и получена им 14 февраля 2022 года. Данное решение ООО КБ «Ренессанс-Кредит» обжаловано не было. Таким образом, столь длительный срок ООО КБ «Ренессанс-Кредит» не могло не знать о принятом решении суда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я ходатайство ответчика о применении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64072/entry/3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3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кодекса Российской Федерации, суд исходит из следующего. Степень соразмерности заявленного истцом штрафа последствиям нарушения обязательства является оценочной категорией, оценка указанному критерию отнесена к компетенции суда и производится им по правил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8809/entry/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6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процессуального кодекса Российской Федерации (далее по тексту – ГПК РФ), исходя из своего внутреннего убеждения, основанного на всестороннем, полном, объективном и непосредственном исследовании всех обстоятельств дела.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одатайство представителя ответчика о применении при взыскании штрафа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64072/entry/3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3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, суд, принимая во внимание длительность восстановления ответчиком нарушенного права истца, мировой судья приходит к выводу о том, что размер штрафа не соразмерен последствиям нарушенного обязательства, считая необходимым снизить сумму штрафа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0164072/entry/3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 33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 до 10 000 рублей.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03 ГПК РФ с ответчика подлежит взысканию госпошлина в доход бюджета муниципального образования – Мамадышский муниципальный район РТ в размере 400 рублей 00 копеек. </w:t>
      </w:r>
    </w:p>
    <w:p>
      <w:pPr>
        <w:pStyle w:val="S1"/>
        <w:tabs>
          <w:tab w:val="clear" w:pos="709"/>
          <w:tab w:val="right" w:pos="10206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8809/entry/1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4-19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ПК РФ, суд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ск Зиннатова И.И. к ООО Коммерческий банк «Ренессанс-Кредит» о защите прав потребителей, взыскании штрафа – удовлетворить частичн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зыскать с ООО Коммерческий банк «Ренессанс-Кредит» (ИНН 7744000126), расположенного по адресу: РФ, г. Москва, ул. Кожевническая, д. 14, в пользу Зиннатова Ильнура Ильдусовича (паспорт … ), зарегистрированного по адресу: … , гражданина РФ, штраф за нарушение прав потребителя в размере 10 000 (десять тысяч) рублей 00 копеек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зыскать с ООО Коммерческий банк «Ренессанс-Кредит» в доход бюджета муниципального образования – Мамадышский муниципальный район РТ государственную пошлину в размере 400 (четыреста) рублей 00 копеек.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решение может быть обжаловано в Мамадышский районный суд РТ в течение 1 (одного) месяца со дня его принятия в окончательной форме в порядке статьи 321 ГПК РФ путём подачи жалобы через мирового судью судебного участка № 2 по Мамадышскому судебному району РТ.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318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Мотивированное решение изготовлено 28 июля 2022 года.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">
    <w:name w:val="timesnewroman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sudact.ru/law/gpk-rf/razdel-ii/podrazdel-ii/glava-15/statia-167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