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линник данного документа подшит в гражданском деле № 2-399/2/2022,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264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лефон: +7 (85563) 4-00-65, 4-00-66; факс: +7 (85563) 3-34-95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kern w:val="2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8"/>
            <w:szCs w:val="28"/>
            <w:u w:val="none"/>
            <w:lang w:val="en-US"/>
          </w:rPr>
          <w:t>ms1802@tatar.ru</w:t>
        </w:r>
      </w:hyperlink>
      <w:r>
        <w:rPr>
          <w:kern w:val="2"/>
          <w:sz w:val="28"/>
          <w:szCs w:val="28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ЗАОЧНОЕ РЕШЕНИ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езолютивная часть)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 апреля 2022 года</w:t>
        <w:tab/>
        <w:t>дело № 2-399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60-01-2022-000486-19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ведении протокола судебного заседания секретарём Мухаметовой Г.И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участием представителя истца – Григорьевой Ю.И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в открытом судебном заседании гражданское дело по иску Миннеханова Ильнура Айратовича к обществу с ограниченной ответственностью Страховая компания «Сбербанк страхование жизни» о защите прав потребителей, взыскании убытков, неустойки, компенсации морального вреда, штраф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ководствуясь статьями 194-199 ГПК РФ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РЕШ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ск Миннеханова И.А. к ООО СК «Сбербанк страхование жизни» о защите прав потребителей, взыскании процентов, неустойки, компенсации морального вреда, штрафа – удовлетворить полность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зыскать с ООО СК «Сбербанк страхование жизни» в пользу Миннеханова Ильнура Айратовича (паспорт … ), зарегистрированного по адресу: … , гражданина РФ, убытки в виде излишне уплаченных процентов на сумму страховой премии в размере 5 769 (пять тысяч семьсот шестьдесят девять) рублей 12 копеек, неустойку за период с 19 ноября 2021 года по 24 января 2022 года в размере 82 810 (восемьдесят две тысячи восемьсот десять) рублей 00 копеек, а также в счёт компенсации морального вреда денежную сумму в размере 1 000 (одна тысяча) рублей 00 копеек, штраф за нарушение прав потребителя в размере 44 789 (сорок семь тысяч семьсот восемьдесят девять) рублей 56 копеек, расходы по оплате юридических услуг в размере 6 000 (шесть тысяч) рублей 00 копе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зыскать с ООО СК «Сбербанк страхование жизни» в доход бюджета муниципального образования – Мамадышский муниципальный район РТ государственную пошлину в размере 2 857 (две тысячи восемьсот пятьдесят семь) рублей 37 копе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ъяснить, что в соответствии с частью 4 статьи 199 ГПК РФ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чик вправе подать мировому судье судебного участка № 2 по Мамадыш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чиком заочное решение может быть обжаловано в апелляционном порядке через мирового судью судебного участка № 2 по Мамадышскому судебному району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через мирового судью судебного участка № 2 по Мамадышскому судебному району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</w:t>
        <w:tab/>
        <w:t xml:space="preserve">   Габдульхаков А.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timesnewroman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