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>Дело № 2-1-617/2022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ня 2022 года</w:t>
        <w:tab/>
        <w:tab/>
        <w:tab/>
        <w:t xml:space="preserve">                                     г. Лаишево</w:t>
        <w:tab/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Лаишевскому судебному району Республики Татарстан П.Ю. Петрушенко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Бадрутдиновой И.В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Сибгатуллиной </w:t>
      </w:r>
      <w:r>
        <w:rPr>
          <w:rStyle w:val="CatUserDefinedgrp8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траховому публичному акционерному обществу «Ингосстрах» о взыскании страхового возмещения, расходов за проведение экспертизы, расходов за снятие и установку заднего бампера транспортного средства, компенсации морального вреда и взыскании штрафа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194-199 Гражданско-процессуального кодекса Российской Федерации,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удовлетворении исковых требований Сибгатуллиной </w:t>
      </w:r>
      <w:r>
        <w:rPr>
          <w:rStyle w:val="CatUserDefinedgrp8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траховому публичному акционерному обществу «Ингосстрах» о взыскании страхового возмещения, расходов за проведение экспертизы, расходов за снятие и установку заднего бампера транспортного средства, компенсации морального вреда и взыскании штрафа, отказа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решение суда по делу будет составлено мировым судьей в течение пяти дней со дня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суда может быть обжаловано сторонами в апелляционном порядке в Лаишевский районный суд Республики Татарстан через мирового судью судебного участка № 1 по Лаишевскому судебному району Республики Татарстан в течение 1 месяц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 xml:space="preserve">П.Ю. Петрушенко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вступило в законную силу  </w:t>
        <w:tab/>
        <w:tab/>
        <w:tab/>
        <w:t>2022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>подпись</w:t>
        <w:tab/>
        <w:tab/>
        <w:tab/>
        <w:tab/>
        <w:t xml:space="preserve">П.Ю. Петрушен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8rplc6">
    <w:name w:val="cat-UserDefined grp-8 rplc-6"/>
    <w:basedOn w:val="DefaultParagraphFont"/>
    <w:qFormat/>
    <w:rPr/>
  </w:style>
  <w:style w:type="character" w:styleId="CatUserDefinedgrp8rplc9">
    <w:name w:val="cat-UserDefined grp-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