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599/2022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я 2022 года</w:t>
        <w:tab/>
        <w:tab/>
        <w:tab/>
        <w:tab/>
        <w:tab/>
        <w:tab/>
        <w:tab/>
        <w:t xml:space="preserve">   </w:t>
        <w:tab/>
        <w:t xml:space="preserve">  г. Лаишев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В. Бадрутдиновой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зале суда гражданское дело по исковому заявлению ГБУ «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Сергунину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за перемещение и хранение транспортного средства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ргунина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БУ «</w:t>
      </w:r>
      <w:r>
        <w:rPr>
          <w:rStyle w:val="CatUserDefinedgrp1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задолженность по оплате стоимости перемещения и хранения транспортного средства на специализированной стоянке за период с 21 часа 36 минут 18.09.2021 по 23 часа 30 минут 18.09.2021 в размере 3 000 (три тысячи) рублей 53 копейки и расходы на оплату государственной пошлины в размере 4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