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2-1-499/2022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апреля 2022 года                           </w:t>
        <w:tab/>
        <w:t xml:space="preserve">                                   г.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</w:t>
        <w:softHyphen/>
        <w:t xml:space="preserve">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- Бадрутдиновой И.В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едерального казенного учреждения Исправительная колония № 19 УФСИН России по Республике Татарстан к Низамутдинову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расходов на содержание и почтовых расход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изамутдинова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Федерального казенного учреждения Исправительная колония № 19 УФСИН России по Республике Татарстан в счет возмещения расходов на содержание в размере 5701 (пять тысяч семьсот один) рубль 69 (шестьдесят девять) копеек и постовые расходы в размере 115 (сто пятнадцать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Низамутдинова </w:t>
      </w:r>
      <w:r>
        <w:rPr>
          <w:rStyle w:val="CatUserDefinedgrp1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Лаишевского муниципального района Республики Татарстан государственную пошлину в размере 400 (четыреста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                  </w:t>
        <w:tab/>
        <w:t>2022 год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</w:t>
        <w:tab/>
        <w:tab/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3rplc14">
    <w:name w:val="cat-UserDefined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