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left="5652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-422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апреля 2022 года      </w:t>
        <w:tab/>
        <w:t xml:space="preserve">                                                       г.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</w:t>
        <w:softHyphen/>
        <w:t xml:space="preserve">ону Республики Татарстан П.Ю. Петрушенко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ответчика - Красноярцева Д.А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«</w:t>
      </w:r>
      <w:r>
        <w:rPr>
          <w:rStyle w:val="CatUserDefinedgrp1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Ахметову </w:t>
      </w:r>
      <w:r>
        <w:rPr>
          <w:rStyle w:val="CatUserDefinedgrp1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хметова </w:t>
      </w:r>
      <w:r>
        <w:rPr>
          <w:rStyle w:val="CatUserDefinedgrp1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</w:t>
      </w:r>
      <w:r>
        <w:rPr>
          <w:rStyle w:val="CatUserDefinedgrp1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задолженность по договору займа № 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.08.2020 года за период с 27.08.2020 года по 21.04.2021 года в размере 50000 (пятьдесят тысяч) рублей, из которых: сумма основного долга - 20000 рублей, сумма процентов - 30000 рублей, а также взыскать расходы по оплате государственной пошлины в размере 1700 (одна тысяча семьсот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П.Ю. Петрушенко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        </w:t>
        <w:tab/>
        <w:tab/>
        <w:tab/>
        <w:tab/>
        <w:t>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16rplc13">
    <w:name w:val="cat-UserDefined grp-16 rplc-13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