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637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-324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6 апреля 2022 года</w:t>
        <w:tab/>
        <w:tab/>
        <w:tab/>
        <w:t xml:space="preserve">                             </w:t>
        <w:tab/>
        <w:t xml:space="preserve">            г. 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по Лаишевскому судебному району Республики Татарстан Петрушенко П.Ю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Бадрутдиновой И.В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Камаловой </w:t>
      </w:r>
      <w:r>
        <w:rPr>
          <w:rStyle w:val="CatUserDefinedgrp7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Обществу с ограниченной ответственностью «АльфаСтрахование-Жизнь» о взыскании части страховой премии за неиспользованный период по договору страхования, компенсации морального вреда, взыскании штрафа и расходов по оплате юридических услуг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 Гражданского процессуального кодекса Российской Федерации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Камаловой </w:t>
      </w:r>
      <w:r>
        <w:rPr>
          <w:rStyle w:val="CatUserDefinedgrp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Обществу с ограниченной ответственностью «АльфаСтрахование-Жизнь» о взыскании части страховой премии за неиспользованный период по договору страхования, компенсации морального вреда, взыскании штрафа и расходов по оплате юридических услуг, отказа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может быть обжаловано сторонами в апелляционном порядке в Лаишевский районный суд Республики Татарстан через мирового судью судебного участка № 1 по Лаишевскому судебному району Республики Татарстан в течение 1 меся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  <w:tab/>
        <w:t xml:space="preserve">   </w:t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 мировой судья</w:t>
        <w:tab/>
        <w:tab/>
        <w:t xml:space="preserve">   </w:t>
        <w:tab/>
        <w:tab/>
        <w:t xml:space="preserve">   </w:t>
        <w:tab/>
        <w:t>П.Ю. Петрушенк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7rplc5">
    <w:name w:val="cat-UserDefined grp-7 rplc-5"/>
    <w:basedOn w:val="DefaultParagraphFont"/>
    <w:qFormat/>
    <w:rPr/>
  </w:style>
  <w:style w:type="character" w:styleId="CatUserDefinedgrp7rplc7">
    <w:name w:val="cat-UserDefined grp-7 rplc-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