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33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йрутдинов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йрутдинова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UserDefinedgrp12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4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UserDefinedgrp12rplc14">
    <w:name w:val="cat-UserDefined grp-12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UserDefinedgrp14rplc19">
    <w:name w:val="cat-UserDefined grp-14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