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97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арабаеву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арабаеву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арабаева </w:t>
      </w:r>
      <w:r>
        <w:rPr>
          <w:rStyle w:val="CatUserDefinedgrp13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</w:t>
      </w:r>
      <w:r>
        <w:rPr>
          <w:rStyle w:val="CatUserDefinedgrp12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в Кукморский районный суд Республики Татарстан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UserDefinedgrp12rplc14">
    <w:name w:val="cat-UserDefined grp-12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UserDefinedgrp14rplc19">
    <w:name w:val="cat-UserDefined grp-1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